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Bdr>
          <w:bottom w:val="nil"/>
        </w:pBdr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i/>
          <w:i/>
          <w:color w:val="993366"/>
          <w:sz w:val="32"/>
          <w:szCs w:val="32"/>
        </w:rPr>
      </w:pPr>
      <w:r>
        <w:rPr>
          <w:rFonts w:cs="Times New Roman" w:ascii="Times New Roman" w:hAnsi="Times New Roman"/>
          <w:i/>
          <w:color w:val="993366"/>
          <w:sz w:val="32"/>
          <w:szCs w:val="32"/>
        </w:rPr>
        <w:t>Каталог растений  на 2014 год</w:t>
      </w:r>
    </w:p>
    <w:p>
      <w:pPr>
        <w:pStyle w:val="1"/>
        <w:pBdr>
          <w:bottom w:val="nil"/>
        </w:pBdr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i/>
          <w:i/>
          <w:color w:val="993366"/>
          <w:sz w:val="32"/>
          <w:szCs w:val="32"/>
        </w:rPr>
      </w:pPr>
      <w:r>
        <w:rPr>
          <w:rFonts w:cs="Times New Roman" w:ascii="Times New Roman" w:hAnsi="Times New Roman"/>
          <w:i/>
          <w:color w:val="993366"/>
          <w:sz w:val="32"/>
          <w:szCs w:val="32"/>
        </w:rPr>
        <w:t>Юрченко Евгении и Ирины</w:t>
      </w:r>
    </w:p>
    <w:p>
      <w:pPr>
        <w:pStyle w:val="1"/>
        <w:pBdr>
          <w:bottom w:val="nil"/>
        </w:pBdr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i/>
          <w:i/>
          <w:color w:val="993366"/>
          <w:sz w:val="32"/>
          <w:szCs w:val="32"/>
        </w:rPr>
      </w:pPr>
      <w:r>
        <w:rPr>
          <w:rFonts w:cs="Times New Roman" w:ascii="Times New Roman" w:hAnsi="Times New Roman"/>
          <w:i/>
          <w:color w:val="993366"/>
          <w:sz w:val="32"/>
          <w:szCs w:val="32"/>
        </w:rPr>
        <w:t>Сенполии, стрептокарпусы, ахименесы, пеларгонии</w:t>
      </w:r>
    </w:p>
    <w:p>
      <w:pPr>
        <w:pStyle w:val="1"/>
        <w:pBdr>
          <w:bottom w:val="nil"/>
        </w:pBdr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color w:val="FF99CC"/>
          <w:sz w:val="24"/>
          <w:szCs w:val="24"/>
        </w:rPr>
      </w:pPr>
      <w:r>
        <w:rPr>
          <w:rFonts w:cs="Times New Roman" w:ascii="Times New Roman" w:hAnsi="Times New Roman"/>
          <w:color w:val="993366"/>
          <w:sz w:val="24"/>
          <w:szCs w:val="24"/>
        </w:rPr>
        <w:t xml:space="preserve">Скачано с сайт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EViole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1"/>
        <w:pBdr>
          <w:bottom w:val="nil"/>
        </w:pBd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990099"/>
          <w:sz w:val="24"/>
          <w:szCs w:val="24"/>
        </w:rPr>
      </w:pPr>
      <w:r>
        <w:rPr>
          <w:rFonts w:cs="Times New Roman" w:ascii="Times New Roman" w:hAnsi="Times New Roman"/>
          <w:b/>
          <w:color w:val="990099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990099"/>
          <w:sz w:val="24"/>
          <w:szCs w:val="24"/>
        </w:rPr>
        <w:t>1. Общие условия:</w:t>
      </w:r>
    </w:p>
    <w:p>
      <w:pPr>
        <w:pStyle w:val="1"/>
        <w:pBdr>
          <w:bottom w:val="nil"/>
        </w:pBd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 подлежат листовые черенки сенполий, стрептокрпусов, взятые со взрослых растений, проверенных на цветение по описанию. Черенки надёжно упаковываются. Отправка (при почтовой пересылке) производится в порядке очерёдности поступления платежей и с учётом погоды. При пересылке почтой добавляется несколько черенков в подарок.</w:t>
      </w:r>
    </w:p>
    <w:p>
      <w:pPr>
        <w:pStyle w:val="1"/>
        <w:pBdr>
          <w:bottom w:val="nil"/>
        </w:pBd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именесы реализуются: ризомами – с октября по март; черенками - июль-август; посаженными (просросшими ризомами).</w:t>
      </w:r>
    </w:p>
    <w:p>
      <w:pPr>
        <w:pStyle w:val="1"/>
        <w:pBdr>
          <w:bottom w:val="nil"/>
        </w:pBd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заказа предварительно оговаривается по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, в письме, по телефону по Вашему выбору. При согласовании указывайте номера и названия сортов по каталогу, требуется ли почтовая пересылка.</w:t>
      </w:r>
    </w:p>
    <w:p>
      <w:pPr>
        <w:pStyle w:val="1"/>
        <w:pBdr>
          <w:bottom w:val="nil"/>
        </w:pBd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ларгонии реализуются укорененными черенками.</w:t>
      </w:r>
    </w:p>
    <w:p>
      <w:pPr>
        <w:pStyle w:val="1"/>
        <w:pBdr>
          <w:bottom w:val="nil"/>
        </w:pBdr>
        <w:tabs>
          <w:tab w:val="left" w:pos="737" w:leader="none"/>
          <w:tab w:val="left" w:pos="1701" w:leader="none"/>
          <w:tab w:val="left" w:pos="2778" w:leader="none"/>
          <w:tab w:val="left" w:pos="980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особы выполнения заказа:</w:t>
      </w:r>
    </w:p>
    <w:p>
      <w:pPr>
        <w:pStyle w:val="1"/>
        <w:numPr>
          <w:ilvl w:val="0"/>
          <w:numId w:val="2"/>
        </w:numPr>
        <w:pBdr>
          <w:bottom w:val="nil"/>
        </w:pBdr>
        <w:tabs>
          <w:tab w:val="left" w:pos="737" w:leader="none"/>
          <w:tab w:val="left" w:pos="1701" w:leader="none"/>
          <w:tab w:val="left" w:pos="2778" w:leader="none"/>
          <w:tab w:val="left" w:pos="9808" w:leader="none"/>
        </w:tabs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ая пересылка (после предварительной оплаты);</w:t>
      </w:r>
    </w:p>
    <w:p>
      <w:pPr>
        <w:pStyle w:val="1"/>
        <w:numPr>
          <w:ilvl w:val="0"/>
          <w:numId w:val="2"/>
        </w:numPr>
        <w:pBdr>
          <w:bottom w:val="nil"/>
        </w:pBdr>
        <w:tabs>
          <w:tab w:val="left" w:pos="737" w:leader="none"/>
          <w:tab w:val="left" w:pos="1701" w:leader="none"/>
          <w:tab w:val="left" w:pos="2778" w:leader="none"/>
          <w:tab w:val="left" w:pos="9808" w:leader="none"/>
        </w:tabs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встреча (оплата на месте при получении заказа);</w:t>
      </w:r>
    </w:p>
    <w:p>
      <w:pPr>
        <w:pStyle w:val="1"/>
        <w:pBdr>
          <w:bottom w:val="nil"/>
        </w:pBdr>
        <w:tabs>
          <w:tab w:val="clear" w:pos="737"/>
          <w:tab w:val="left" w:pos="0" w:leader="none"/>
          <w:tab w:val="left" w:pos="1701" w:leader="none"/>
          <w:tab w:val="left" w:pos="2778" w:leader="none"/>
          <w:tab w:val="left" w:pos="980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в каталоге указана за:</w:t>
      </w:r>
    </w:p>
    <w:p>
      <w:pPr>
        <w:pStyle w:val="1"/>
        <w:numPr>
          <w:ilvl w:val="0"/>
          <w:numId w:val="3"/>
        </w:numPr>
        <w:pBdr>
          <w:bottom w:val="nil"/>
        </w:pBdr>
        <w:tabs>
          <w:tab w:val="left" w:pos="737" w:leader="none"/>
          <w:tab w:val="left" w:pos="1701" w:leader="none"/>
          <w:tab w:val="left" w:pos="2778" w:leader="none"/>
          <w:tab w:val="left" w:pos="9808" w:leader="none"/>
        </w:tabs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полии – свежесрезанный листовой черенок;</w:t>
      </w:r>
    </w:p>
    <w:p>
      <w:pPr>
        <w:pStyle w:val="1"/>
        <w:numPr>
          <w:ilvl w:val="0"/>
          <w:numId w:val="3"/>
        </w:numPr>
        <w:pBdr>
          <w:bottom w:val="nil"/>
        </w:pBdr>
        <w:tabs>
          <w:tab w:val="clear" w:pos="737"/>
          <w:tab w:val="left" w:pos="426" w:leader="none"/>
          <w:tab w:val="left" w:pos="1701" w:leader="none"/>
          <w:tab w:val="left" w:pos="2778" w:leader="none"/>
          <w:tab w:val="left" w:pos="9808" w:leader="none"/>
        </w:tabs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птокарпусы – свежесрезанный листовой черенок или фрагмент листа 8-10 см.</w:t>
      </w:r>
    </w:p>
    <w:p>
      <w:pPr>
        <w:pStyle w:val="1"/>
        <w:pBdr>
          <w:bottom w:val="nil"/>
        </w:pBdr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Внимание!</w:t>
      </w:r>
      <w:r>
        <w:rPr>
          <w:rFonts w:cs="Times New Roman" w:ascii="Times New Roman" w:hAnsi="Times New Roman"/>
          <w:i/>
          <w:sz w:val="24"/>
          <w:szCs w:val="24"/>
        </w:rPr>
        <w:t xml:space="preserve">  Минимальная сумма заказа для почтовой пересылки – </w:t>
      </w:r>
      <w:r>
        <w:rPr>
          <w:rFonts w:cs="Times New Roman" w:ascii="Times New Roman" w:hAnsi="Times New Roman"/>
          <w:b/>
          <w:i/>
          <w:sz w:val="24"/>
          <w:szCs w:val="24"/>
        </w:rPr>
        <w:t>1000</w:t>
      </w:r>
      <w:r>
        <w:rPr>
          <w:rFonts w:cs="Times New Roman" w:ascii="Times New Roman" w:hAnsi="Times New Roman"/>
          <w:i/>
          <w:sz w:val="24"/>
          <w:szCs w:val="24"/>
        </w:rPr>
        <w:t xml:space="preserve"> руб. (без учета почтовых расходов). Черенки пеларгоний почтой не отправляются!!!</w:t>
      </w:r>
    </w:p>
    <w:p>
      <w:pPr>
        <w:pStyle w:val="1"/>
        <w:pBdr>
          <w:bottom w:val="nil"/>
        </w:pBdr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"/>
        <w:pBdr>
          <w:bottom w:val="nil"/>
        </w:pBd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color w:val="990099"/>
          <w:sz w:val="24"/>
          <w:szCs w:val="24"/>
        </w:rPr>
        <w:t>2. Почтовая пересылка:</w:t>
      </w:r>
    </w:p>
    <w:p>
      <w:pPr>
        <w:pStyle w:val="1"/>
        <w:pBdr>
          <w:bottom w:val="nil"/>
        </w:pBd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правка заказов осуществляется </w:t>
      </w:r>
      <w:r>
        <w:rPr>
          <w:rFonts w:cs="Times New Roman" w:ascii="Times New Roman" w:hAnsi="Times New Roman"/>
          <w:sz w:val="24"/>
          <w:szCs w:val="24"/>
          <w:u w:val="single"/>
        </w:rPr>
        <w:t>отправлениями 1-го класса</w:t>
      </w:r>
      <w:r>
        <w:rPr>
          <w:rFonts w:cs="Times New Roman" w:ascii="Times New Roman" w:hAnsi="Times New Roman"/>
          <w:sz w:val="24"/>
          <w:szCs w:val="24"/>
        </w:rPr>
        <w:t xml:space="preserve"> в тёплое время года Почтой России с апреля-мая по сентябрь (включительно).  Заказы отправляются в фирменных коробках «Почта России». Услуги «Почты России» по пересылке Вашего заказа варьируются от места назначения и веса, упаковки  -  в среднем составляют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 xml:space="preserve">250-450  </w:t>
      </w:r>
      <w:r>
        <w:rPr>
          <w:rFonts w:cs="Times New Roman" w:ascii="Times New Roman" w:hAnsi="Times New Roman"/>
          <w:sz w:val="24"/>
          <w:szCs w:val="24"/>
        </w:rPr>
        <w:t xml:space="preserve">руб. </w:t>
      </w:r>
    </w:p>
    <w:p>
      <w:pPr>
        <w:pStyle w:val="1"/>
        <w:pBdr>
          <w:bottom w:val="nil"/>
        </w:pBd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 образом, общая сумма к оплате за заказ = стоимость заказа + стоимость упаковки (фирменная коробка) +стоимость пересылки (уточняется на стадии согласования заказа).</w:t>
      </w:r>
    </w:p>
    <w:p>
      <w:pPr>
        <w:pStyle w:val="1"/>
        <w:pBdr>
          <w:bottom w:val="nil"/>
        </w:pBd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990099"/>
          <w:sz w:val="24"/>
          <w:szCs w:val="24"/>
        </w:rPr>
      </w:pPr>
      <w:r>
        <w:rPr>
          <w:rFonts w:cs="Times New Roman" w:ascii="Times New Roman" w:hAnsi="Times New Roman"/>
          <w:b/>
          <w:color w:val="990099"/>
          <w:sz w:val="24"/>
          <w:szCs w:val="24"/>
        </w:rPr>
        <w:t xml:space="preserve">3. Оплата: </w:t>
      </w:r>
    </w:p>
    <w:p>
      <w:pPr>
        <w:pStyle w:val="1"/>
        <w:pBdr>
          <w:bottom w:val="nil"/>
        </w:pBd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ный заказ можно оплатить:</w:t>
      </w:r>
    </w:p>
    <w:p>
      <w:pPr>
        <w:pStyle w:val="1"/>
        <w:numPr>
          <w:ilvl w:val="0"/>
          <w:numId w:val="1"/>
        </w:numPr>
        <w:pBdr>
          <w:bottom w:val="nil"/>
        </w:pBd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Банковским перевод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 карту Сбербанка или ОАО «Дальневосточный банк»). Реквизиты для оплаты высылаются после согласования заказа.</w:t>
      </w:r>
    </w:p>
    <w:p>
      <w:pPr>
        <w:pStyle w:val="1"/>
        <w:numPr>
          <w:ilvl w:val="0"/>
          <w:numId w:val="1"/>
        </w:numPr>
        <w:pBdr>
          <w:bottom w:val="nil"/>
        </w:pBd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Электронным переводом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енег Почтой Росс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"/>
        <w:pBdr>
          <w:bottom w:val="nil"/>
        </w:pBd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латы (или на этапе согласования заказа) укажите Ваш полный почтовый адрес для отправки заказа, ФИО, номер контактного телефона.</w:t>
      </w:r>
    </w:p>
    <w:p>
      <w:pPr>
        <w:pStyle w:val="1"/>
        <w:pBdr>
          <w:bottom w:val="nil"/>
        </w:pBd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Внимание!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Если оплата поступила без предварительного согласования, мы оставляем за собой право производить замены на равнозначные по стоимости сорта.</w:t>
      </w:r>
    </w:p>
    <w:p>
      <w:pPr>
        <w:pStyle w:val="1"/>
        <w:pBdr>
          <w:bottom w:val="nil"/>
        </w:pBd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color w:val="800080"/>
          <w:sz w:val="24"/>
          <w:szCs w:val="24"/>
        </w:rPr>
        <w:t>4 . Гарантируется:</w:t>
      </w:r>
    </w:p>
    <w:p>
      <w:pPr>
        <w:pStyle w:val="1"/>
        <w:pBdr>
          <w:bottom w:val="nil"/>
        </w:pBd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личное качество посадочного материала, </w:t>
      </w:r>
    </w:p>
    <w:p>
      <w:pPr>
        <w:pStyle w:val="1"/>
        <w:pBdr>
          <w:bottom w:val="nil"/>
        </w:pBd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 выполнение заказа в порядке очередности поступления платежей,</w:t>
      </w:r>
    </w:p>
    <w:p>
      <w:pPr>
        <w:pStyle w:val="1"/>
        <w:pBdr>
          <w:bottom w:val="nil"/>
        </w:pBd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ежная упаковка.</w:t>
      </w:r>
    </w:p>
    <w:p>
      <w:pPr>
        <w:pStyle w:val="1"/>
        <w:pBdr>
          <w:bottom w:val="nil"/>
        </w:pBd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color w:val="800080"/>
          <w:sz w:val="24"/>
          <w:szCs w:val="24"/>
        </w:rPr>
        <w:t>5.  Адреса</w:t>
      </w:r>
    </w:p>
    <w:p>
      <w:pPr>
        <w:pStyle w:val="1"/>
        <w:pBdr>
          <w:bottom w:val="nil"/>
        </w:pBd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для оплаты: </w:t>
      </w:r>
    </w:p>
    <w:p>
      <w:pPr>
        <w:pStyle w:val="1"/>
        <w:pBdr>
          <w:bottom w:val="nil"/>
        </w:pBd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90003, г. Владивосток,</w:t>
      </w:r>
    </w:p>
    <w:p>
      <w:pPr>
        <w:pStyle w:val="1"/>
        <w:pBdr>
          <w:bottom w:val="nil"/>
        </w:pBd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л. Посьетская д.10, кв. 37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1"/>
        <w:pBdr>
          <w:bottom w:val="nil"/>
        </w:pBd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е переводы направляйте на имя Юрченко Евгении Константиновны.</w:t>
      </w:r>
    </w:p>
    <w:p>
      <w:pPr>
        <w:pStyle w:val="1"/>
        <w:pBdr>
          <w:bottom w:val="nil"/>
        </w:pBd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ы: (423) 251-04-73, 261-24-06.</w:t>
      </w:r>
    </w:p>
    <w:p>
      <w:pPr>
        <w:pStyle w:val="1"/>
        <w:pBdr>
          <w:bottom w:val="nil"/>
        </w:pBd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80008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йт с авторскими фотографиями наших растений и полным каталогом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EViole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  <w:color w:val="800080"/>
          <w:sz w:val="24"/>
          <w:szCs w:val="24"/>
          <w:u w:val="single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80008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800080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80008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800080"/>
          <w:sz w:val="24"/>
          <w:szCs w:val="24"/>
          <w:u w:val="single"/>
          <w:lang w:val="en-US"/>
        </w:rPr>
        <w:t>FEViolets</w:t>
      </w:r>
      <w:r>
        <w:rPr>
          <w:rFonts w:cs="Times New Roman" w:ascii="Times New Roman" w:hAnsi="Times New Roman"/>
          <w:color w:val="80008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800080"/>
          <w:sz w:val="24"/>
          <w:szCs w:val="24"/>
          <w:u w:val="single"/>
          <w:lang w:val="en-US"/>
        </w:rPr>
        <w:t>narod</w:t>
      </w:r>
      <w:r>
        <w:rPr>
          <w:rFonts w:cs="Times New Roman" w:ascii="Times New Roman" w:hAnsi="Times New Roman"/>
          <w:color w:val="80008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800080"/>
          <w:sz w:val="24"/>
          <w:szCs w:val="24"/>
          <w:u w:val="single"/>
          <w:lang w:val="en-US"/>
        </w:rPr>
        <w:t>ru</w:t>
      </w:r>
    </w:p>
    <w:p>
      <w:pPr>
        <w:pStyle w:val="1"/>
        <w:pBdr>
          <w:bottom w:val="nil"/>
        </w:pBd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80008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color w:val="800080"/>
            <w:sz w:val="24"/>
            <w:szCs w:val="24"/>
            <w:lang w:val="en-US"/>
          </w:rPr>
          <w:t>FEViolets@narod.ru</w:t>
        </w:r>
      </w:hyperlink>
      <w:r>
        <w:rPr>
          <w:rFonts w:cs="Times New Roman" w:ascii="Times New Roman" w:hAnsi="Times New Roman"/>
          <w:color w:val="800080"/>
          <w:sz w:val="24"/>
          <w:szCs w:val="24"/>
          <w:u w:val="single"/>
          <w:lang w:val="en-US"/>
        </w:rPr>
        <w:t>;</w:t>
      </w:r>
    </w:p>
    <w:p>
      <w:pPr>
        <w:pStyle w:val="Normal"/>
        <w:jc w:val="center"/>
        <w:rPr/>
      </w:pPr>
      <w:r>
        <w:rPr>
          <w:color w:val="800080"/>
          <w:sz w:val="28"/>
          <w:szCs w:val="28"/>
        </w:rPr>
        <w:t>Сенполии стандартные – зарубежная селекция</w:t>
      </w:r>
      <w:r>
        <w:rPr/>
        <w:t xml:space="preserve"> </w:t>
      </w:r>
    </w:p>
    <w:tbl>
      <w:tblPr>
        <w:tblW w:w="106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"/>
        <w:gridCol w:w="1794"/>
        <w:gridCol w:w="15"/>
        <w:gridCol w:w="1245"/>
        <w:gridCol w:w="6300"/>
        <w:gridCol w:w="720"/>
      </w:tblGrid>
      <w:tr>
        <w:trPr>
          <w:trHeight w:val="315" w:hRule="atLeast"/>
        </w:trPr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highlight w:val="darkMagent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№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Название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Автор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Описание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Цена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astasia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yon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стые и полумахровые светло-голубые бахромчатые анютины глазки с более темными нижними лепестками. Лист ярко-зеленый, стеганый, слабо опушенный, зубчатый, сердцевидный. Цветение букетом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cturus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yerdom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махровая многорядная крупная ярко-красная звезда красивого глубокого бархатно-кровавого тона с контрастной четкой белой каймой. Темно-зеленая листва с красной изнанкой. Супер-сорт!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ethoven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kmann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хровый очень крупный объемный малиново-красный цветок - округлая звезда с волнистыми гофрированными лепестками и  кудрявой белой каймой. Обильное охотное цветение. Зеленые листья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ckeye Colossal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cock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ень крупные прямостоячие  яркие персиковые звезды с широким вишневым  выемчатым краем. Темно-зеленая с кремовым и розовым листва. Сорт очень хорош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ckeye Memory Lan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cock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пные полумахровые и махровые гофрированные розовые анютины глазки с вариабельной темной каймой. Зелено-кремово-розовая листва. Красивый выставочный сорт!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ffalo Hunt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rk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пные темно красные простые и полумахровые анютины глазки с гофрированным краем. Обильное цветение на сильных цветоносах. Простая средне-зеленая листв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rosted Whisper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tt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сса больших простых и полумахровых  морозных белых цветов с волнистыми краями. Сильные цветоносы. Яркая зелено-белая листв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ading Lady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G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громные полумахровые розовые звезды. Края кружевные с малиновой и тонкой белой каймой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ve Wire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orano 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омные яркие красно-коралловые полумахровые звезды с ярким фиолетовым контрастным фэнтэзи. Цветок будто светится! Средне-зеленая стандартная листв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's Blueberry Taffy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inson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пные махровые остроконечные синие звезды с бело-зеленой каймой. Цветение букетом на фоне пестролистной листвы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5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's Prince Froggi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inson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жевные махровые сиренево-белые звезды с зеленой каймой и фиолетовым фэнтази. Пестролистни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lodie Kimi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ые анютины глазки с синим пятном на нижних лепестках. Зеленая листва. Цветение букетом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ss’ Orange Peko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s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махровые и махровые гофрированные анютины глазки. Коралловые, почти оранжевые красивые цветы стоят над темно-зеленой, кремово-розовой пестрой листвой с красной изнанкой. Очень красивый сорт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era’s Paol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dic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пные обильные светло-лавандовые анютины глазки с белым глазком и с легкими белыми горошинами. Цветение букетом на фоне средне-зеленой лист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5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uter Limits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пные простые и полумахровые синие анютины глазки с кружевными краями. Белое и розовое фэнтази. Обильнейшее цветение. Очень яркий сорт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t Tracey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cey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хровый крупный оборчатый белый цветок в форме розы с пурпурным центром и краем. Лист темно-зеленый, округлый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yful Spectrum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ano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упные простые и полумахровые белые выемчатые и волнистые звезды с легким розово-лавандовым ореолом вокруг цветка и пурпурным фэнтези. Средне-зеленая листва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5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spberry Chrisp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x\Johnson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чень крупные красивые броские белые волнистые анютины глазки с яркой малиновой бахромой. Аккуратная розетка .Букет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D’s Illusion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nsend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пные малиново-розовые звезды с широкой вишневой каймой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5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bel's Faith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 Bann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пные простые и полумахровые малиново-красные анютины глазки с темным глазком и гофрированными краями.. Букет над розеткой из темно-зеленой листвы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5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d Rob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ano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стые красивые анютины глазки темно-красного цвета с тонкой белой окантовочкой. Бесподобное обильное цветение на фоне темно-зеленой листвы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5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igning Beauty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ift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махровые яркие пурпурные звезды с еще более яркой волнистой каймой. Средне-зеленые листья. Симметричная розет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eo Roundop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k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ень крупные полумахровые тёмно-синие звёзды с тонким бахромчатым белым краем на фоне тёмно-зелёной листвы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5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soucy’s Coco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sousy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ьшие духтоновые сине-голубые полумахровые и махровые цветы с  бело-зелеными краями. Красивая умеренно зеленая с белым листва. Обильное цветение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lverglade Meadows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rison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хровые средне розовые холодного тона округлые звезды в форме чаши с волнистыми лепестками, отороченными широчайшей бело-салатной каймой. Ярко-зеленые стеганые черепичные листья с красной изнанкой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5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awberry Sunda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ith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лумахровые горячо розовые объемные округлые анютины глазки с ярким глазком. Расписанная штрихами,  темно-зелено кремовая розетка. Великолепный пестролистник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gar Plum Dream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ano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стые белые анютины глазки с пурпурно-сливовыми пятнами на лепестках. Обильнейшее цветение на фоне компактной розетки из зелено-кремовой листвы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5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ffeta Blu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ano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чень крупные белые полумахровые анютины глазки с гофрированными краями с крупным ярким васильково-синим пятном на каждом лепестке. Зеленый простой лист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meless Memory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пные простые и полумахровые пурпурно-сиреневые звезды с горошинами розового и белого фэнтази. Пестролистник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Сенполии стандартные-  российская и украинская селекция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260"/>
        <w:gridCol w:w="6300"/>
        <w:gridCol w:w="720"/>
      </w:tblGrid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Наз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Автор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Опис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Цена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Армагедон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рхипов</w:t>
              <w:br/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хровые и полумахровые  цветы пурпурно-черного цвета с розовыми горошинами фэнтази. Простая зеленая листва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лубой тум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. Море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ёмные голубые махровые гофрированные цветы с белой присобранной каймой. Зелёная розет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-Dolce Vit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Коршунова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чень крупные (6см) махровые волнистые кораллово-розовые звёзды с широкой малиново-пурпурной оборкой по краю лепестков. Выставочная розетка. Один из лучших!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-Афроди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Коршунов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омные, нежные, темно-голубые звёзды с глубоко-гофрированным "бело-пенистым" краем, точно рождённые из морской пены. Зелёные листья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-Бой Бы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Коршунов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омные (8см) полумахровые и махровые выемчатые кроваво-красные звёзды. Ярко-зелёная удлинённая листва. Выставочная розетк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-Вишнёвый Ликё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Коршунова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упные яркие вишнёво-свекольные звёзды очень контрастны на фоне пестролистной листвы: темно-зелёной с кремовыми краями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-Волшебница Вес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Коршунов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громные (7см) п/м и махровые звезды с волнистыми лепестками розово-лавандового цвета и орхидным центром стоят букетом над густо-зелеными листьями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-Грани Колдовств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Коршунов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овинка каталога! Сорт 2012г.! </w:t>
            </w:r>
            <w:r>
              <w:rPr>
                <w:rFonts w:cs="Arial" w:ascii="Arial" w:hAnsi="Arial"/>
                <w:sz w:val="16"/>
                <w:szCs w:val="16"/>
              </w:rPr>
              <w:t>Очень крупные махровые фактурные красно-свекольные цветы с ярко-белой широкой, глубоко-гофрированной  каймой. Выставочная розетка из насыщенно-зелёных листьев. Завораживающе красивый сорт!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-Дикая орхиде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Коршунов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чень крупные (6,5см) полумахровые и махровые темно сливово-фиолетовые бахромчатые цветки. Листья ярко-зеленые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-Дыхание Гро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Коршуно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омные волнистые двухтоновые цветы. Красно-бордовый (в центре) плавно перетекает в сине-фиолетовый (на лепестках) все это замыкает широкая белоснежная кайма. Тёмно-зелёная розет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-Зеркало ноч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Коршунова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ень крупные ярко-синие звезды с белым кантом образуют роскошный букет над темно-зеленой розеткой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-Красный Барх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Коршунов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ень крупные (6-6,5см) полумахровые и махровые бархатные тёмно-красные цветы образуют шикарный букет над тёмно-зелёной выставочной розеткой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-Кровавая Орхиде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Коршунов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орт 2011 года. </w:t>
            </w:r>
            <w:r>
              <w:rPr>
                <w:rFonts w:cs="Arial" w:ascii="Arial" w:hAnsi="Arial"/>
                <w:sz w:val="16"/>
                <w:szCs w:val="16"/>
              </w:rPr>
              <w:t>Очень крупные густо-махровые эффектные кроваво-красные цветки орхидной формы. Красивая глянцевая розетка из зелёных удлинённых листьев с зубчатыми краями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-Любимый Сы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Коршунов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громные (7см) полумахровые белые звёзды с сиренево-голубым центром и кантом. Зелёная аккуратная розетка. Сорт завораживает своей красотой!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-Магия Любв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Коршунов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рупные густо-махровые округлые свекольно-малиновые звёзды с контрастным белым кантом по краю лепестков. Изумрудно-зелёная розетк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-Михаил Лермон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Коршунов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омные (7-8см) полумахровые бахромчатые, бархатные фиолетовые цветы стоят букетом на крепких цветоносах над тёмной выставочной розеткой. Очень красивый сорт!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-Морская Звез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Коршунова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ень крупные (6см) бахромчатые красно-кораллово-бордовые звёзды с более светлым сетчатым рисунком. Пестролистник. Насыщенно-зелёные листья с кремовым краем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-Морской Вол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Коршунова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омные (6-7см) полумахровые волнистые ярко-голубые звёзды-полуколокольчики с сетчатым рисунком. Тёмно-зелёные листья, роскошный букет!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-Небесная лазу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Коршунов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пнющие полумахровые небесно-голубые звёзды с пурпурной каймой и салатовой бахромой. Стандартная изумрудная розетк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-Нежно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Коршунов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громные (7-8см) махровые и полумахровые слегка волнистые нежно-розовые цветы на мощных цветоносах. Крупная насыщенно-зелёная розетка из округлых листьев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-Портрет незнаком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Коршунов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пные полумахровые ярко-голубые звёзды с пурпурно-фиолетовой подводкой и золотисто-салатовой рюшкой на кончиках лепестков. Зелёная компактная розетка. Необычно!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-Рубиновое Коль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Коршунов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пные полумахровые очень яркие красно-пурпурно-рубиновые звёзды сверкают и искрятся как драгоценные рубины в оправе из красивой тёмно-зелёно-розово-белой листвы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-Сады Семирами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Коршунов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ень крупные (6-7см) густо-махровые тёмно-красные цветы-помпоны на длинных цветоносах образуют свисающие гроздья. Каскадное цветение. Компактная зелёная розетк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-Седая Дам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Коршунов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пные густо-махровые, слоёные, малиновые звёзды с густым сиренево-пурпурным напылением и осветлёнными краями лепестков, переходящими в кайму. Тёмно-зелёные листья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-Синий Ин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Коршунов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ень крупные, полумахровые,  синие звёзды с глубоко-гофрированными лепестками с прерывистым белым кантом. Цветы образуют ровную шапку над аккуратной тёмно-зелёной розеткой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-Сказочный Ири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Коршунов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громнейшие, махровые красно-пурпурные цветы с густой зеленоватой бахромой. В полу роспуске цветы похожи на красивейшие ирисы.  Волнистые зелёные листья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-Черная жемчуж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Коршунов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громные (7см) густо-махровые пурпурно-фиолетовые шары на мощных цветоносах образуют махровую шапку над темно-зелеными листьями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-Шедевр художн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Коршунов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омные (7см) махровые и полумахровые волнистые звезды светло-фиолетового цвета с темно-вишневым центром и широкой (0,5см) белой каймой по краю.  Ярко-зеленая листва. Компактная розетк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-Шёлковые роз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Коршунов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омные махровые розово-лавандовые цветы в форме распустившейся розы. Тонкое пурпурное напыление на лепестках создаёт эффект шёлкового блеска. Шикарные цветы отлично смотрятся на тёмных листьях!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.Дадоя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винка каталога! Сорт 2011г.!</w:t>
            </w:r>
            <w:r>
              <w:rPr>
                <w:rFonts w:cs="Arial" w:ascii="Arial" w:hAnsi="Arial"/>
                <w:sz w:val="16"/>
                <w:szCs w:val="16"/>
              </w:rPr>
              <w:t xml:space="preserve"> Цветы очень крупные, густомахровые, кирпично-кораллового цвета. Листья тёмно-зелёные, форма "ложкой". Букетное цвет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зач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.Дадоян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винка каталога! Сорт 2011г.!</w:t>
            </w:r>
            <w:r>
              <w:rPr>
                <w:rFonts w:cs="Arial" w:ascii="Arial" w:hAnsi="Arial"/>
                <w:sz w:val="16"/>
                <w:szCs w:val="16"/>
              </w:rPr>
              <w:t xml:space="preserve"> Цветы очень крупные, густо-махровые, рубиново-красного цвета с волнистыми краями лепестков. Лист тёмный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Е-Берилловый Ин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Лебецкая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винка каталога! Сорт 2011г.!</w:t>
            </w:r>
            <w:r>
              <w:rPr>
                <w:rFonts w:cs="Arial" w:ascii="Arial" w:hAnsi="Arial"/>
                <w:sz w:val="16"/>
                <w:szCs w:val="16"/>
              </w:rPr>
              <w:t xml:space="preserve"> Среднего размера белые полумахровые цветы с широкой волнистой зеленой каймой образуют пышную шапку над ровной пестролистной розетке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Е-Бетельгейз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Лебецкая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рт 2011года. Крупные красные махровые звезды плотной структуры над аккуратной темно-зеленой листвой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Е-Данк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Лебецкая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овинка каталога! Сорт 2012г.!  </w:t>
            </w:r>
            <w:r>
              <w:rPr>
                <w:rFonts w:cs="Arial" w:ascii="Arial" w:hAnsi="Arial"/>
                <w:sz w:val="16"/>
                <w:szCs w:val="16"/>
              </w:rPr>
              <w:t>Бархатно красные, крупные, плотной текстуры цветы над идеально ровной выставочной розеткой. Продолжительное и обильное цветение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Е-Ирина Прекрас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Лебецка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пные, полумахровые, ярко - розовые  цветы с широкой волнистой белой каймой. Аккуратная гладкая выставочная розет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Е-Колдовское Озер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Лебецкая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пные фиалковые цветы ярко сине-василькового цвета с затемнением синего под краем и гофрированной зеленой рюшей . Средне-зеленая аккуратная розетка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Е-Маджен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Лебецкая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рт 2011 года.</w:t>
            </w:r>
            <w:r>
              <w:rPr>
                <w:rFonts w:cs="Arial" w:ascii="Arial" w:hAnsi="Arial"/>
                <w:sz w:val="16"/>
                <w:szCs w:val="16"/>
              </w:rPr>
              <w:t xml:space="preserve"> Очень крупные полумахровые и махровые звёзды насыщенного красно-бордового цвета с прерывистой белой волнистой каймой. Компактная розетка из заострённых светлых листьев. Очень красивый сорт!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4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Е-Ночи Аргентин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Лебецкая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пные простые и полумахровые темно сине-фиолетовые цветы. По краям каждого лепестка широкая белая  гофрированная кайма. Очень пышное цветение букетом над аккуратной розеткой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Е-Пепельная Роз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Лебецкая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овинка каталога! Сорт 2012г.! </w:t>
            </w:r>
            <w:r>
              <w:rPr>
                <w:rFonts w:cs="Arial" w:ascii="Arial" w:hAnsi="Arial"/>
                <w:sz w:val="16"/>
                <w:szCs w:val="16"/>
              </w:rPr>
              <w:t xml:space="preserve"> Очень крупная махровая пепельно персиково-розовая звезда со слегка гофрированными краями. среднезеленая слегка заостренная листва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Е-Первый Ле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Лебецкая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ень крупные полумахровые и махровые звезды с голубыми тенями в центре цветка пышным облаком на крепких цветоносах над аккуратной ярко зеленой розеткой. Никакое описание не передаст всей красоты и нежности этого цвет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4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Е-Рубин Могол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Лебецкая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винка каталога! Сорт 2011г.!</w:t>
            </w:r>
            <w:r>
              <w:rPr>
                <w:rFonts w:cs="Arial" w:ascii="Arial" w:hAnsi="Arial"/>
                <w:sz w:val="16"/>
                <w:szCs w:val="16"/>
              </w:rPr>
              <w:t xml:space="preserve">  Очень крупные красно-рубиновые простые и полумахровые звёзды с более насыщенным центром цветка. Тёмная ровная розетк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Е-Танцовщ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Лебецкая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пные махровые розово-орхидные звезды с широкой белой каймой  как бы сделаны из воска . Хорошая розетка , светлая округлая листв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Е-Шато Брио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Лебецкая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пные махровые темно винно-рубиновые бархатные звезды с толстой слегка гофрированной белой каймой на хороших крепких цветоносах. цветение обильное шапочное. Листья зеленые слегка волнистые и удлиненные. Аккуратная розетк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Летние Сумерк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Морев 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ень крупные, полумахровые с волнистыми краями былые звезды с сине-фиолетовым пятном в центре каждого лепестка. Светло-зеленый, ложковидный, стеганый лист с красивой белой Томми Лоу пестролистностью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ркиз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.Дадоян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овинка каталога! Сорт 2011г.! </w:t>
            </w:r>
            <w:r>
              <w:rPr>
                <w:rFonts w:cs="Arial" w:ascii="Arial" w:hAnsi="Arial"/>
                <w:sz w:val="16"/>
                <w:szCs w:val="16"/>
              </w:rPr>
              <w:t xml:space="preserve"> Цветы очень крупные, махровые, ярко-розовые с малиновой каймой-напылением и тонким волнистым белым краем. Листья тёмные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розная Вишн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Морев 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ень крупные, махровые объемные белые звезды с ярким вишневым "размытым" пятном в центре каждого лепестка и волнистыми краями. Лист простой средне-зеленый. Букетное цветение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озовая Акварель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Морев 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пные махровые цветы-помпоны с волнистыми краями и переходами от нежно-розового в центре лепестка к белому по краям и в центре. Лист темно-зеленый с кремовым и белым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-Ариад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Репки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обыкновенно красивые, крупные, простые и полумахровые, тёмно-синие звёзды, с ярко-белым глазком, испещрённые светло-розовым фэнтези, в виде длинных штрихов и точек на фоне компактной зелёно-бело-розовой листвы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-Барон Мюнхгауз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Репки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омные (до 8см), полумахровые волнистые тёмно-фиолетовые цветы с чернильными затемнениями по краю некоторых лепестков, с гофрированными краями и зелёной бахромкой. Букетное цветение, тёмно-зелёная стёганная листв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-Белая Маг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Репки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омные (до 8см), полумахровые и махровые белоснежные фиалковые цветы с бахромчатыми краями шикарным букетом покрывают очень красивую, пёструю зелёно-белую листву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-Викон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Репки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упные махровые и полумахровые синие волнистые звёзды с очень широкой гофрированной белой каймой очень нарядны на фоне тёмно-зелёной стеганой листвы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-Востор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Репки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омные (7см) полумахровые белые цветы с вишнёвыми «напечатками» на волнистых лепестках очень эффектны на фоне тёмно-зелёной листвы. Настоящий восторг!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-Герцогин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Репкина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кет огромных, махровых и полумахровых гофрированных белых цветов с сливовыми «напечатками» очень наряден на фоне средне-зелёной стёганой листве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-День и Ноч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Репкина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ень крупные полумахровые, контрастные бело-синие цветы. На белом-жёлтые штрихи, на синем чёрно-синие штрихи и фрагменты. Средне-зелёная ли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-Дыхание Мор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Репкина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омные (7см) полумахровые воздушные бело-синие волнистые цветы на крепких цветоносах высятся над тёмно-зелёной розетко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-Индонез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Репкина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громнейшие (7см), полумахровые тёмно-голубые цветы с чёткой бело-зелёной волнистой каймой шикарным букетом высятся над тёмно-зелёной выставочной листвой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-Кабар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Репкина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карный букет полумахровых, гофрированных тёмно-фуксиевых цветов с белыми краями и белым глазком прекрасно гармонирует со средне-зелёной заострённой листвой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-Карибский Жемчу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Репкина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ень крупные объемные  густомахровые цветы – помпоны, нежно сиренево – розового тона со сгущением цвета к центру. По краю лепестков высветленная густая бахрома. Супер цветение на фоне темных листьев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-Маргар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Репкина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омные (до 7см), простые белые звёзды с удлинёнными лепестками и ярко-вишнёвыми «напечатками», с затемнениями к центру контрастным букетом высятся над тёмно-зелёной округлой листвой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-Мисс Обая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Репкина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пные полумахровые лилово – синие звезды с большим белым пятном в центре и такой же волнистой окантовкой по краю лепестка. Красивый яркий сорт!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-Морской Прибо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Репкина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ень крупные, махровые белые с синими разводами цветы – шары пышным букетом украшают светло-зелёную, чуть волнистую, зубчатую листву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-Соблаз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Репкина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омные (7см) полумахровые белые цветы с фуксиевыми «напечатками» на гофрированных лепестках очень нарядны и эффектны на фоне средне-зелёной листвы. (2010г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-Тайный зна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Репкина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карный букет полумахровых, гофрированных сине-фиолетовых цветов с белыми краями и белым глазком прекрасно гармонирует со средне-зелёной заострённой листвой. (2009г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-Точный Уда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Репкина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пные, простые белые звёзды, с волнистыми краями, с тёмно-фиолетовыми «напечатками» и чернильно-фиолетовыми ореолами вокруг. Красивая, пёстрая, зелёно-белая ли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С-Утонченный Вку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Репкина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громные (до 7 см), простые и полумахровые выемчатые, волнистые белые звёзды с персиковыми «напечатками», более тёмными к центру. Обильнейшее цветение, средне-зелёная листва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-Фарао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Репкина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омные (до 7см) полумахровые ярко-вишнёвые цветы, с сильно гофрированными краями с золотистой бахромкой необычайно красивы и величественны на фоне тёмно-зелёной гофрированной листвы. (2010г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-Чар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Репкина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2220</wp:posOffset>
                      </wp:positionH>
                      <wp:positionV relativeFrom="paragraph">
                        <wp:posOffset>137160</wp:posOffset>
                      </wp:positionV>
                      <wp:extent cx="7620" cy="129540"/>
                      <wp:effectExtent l="0" t="0" r="0" b="0"/>
                      <wp:wrapNone/>
                      <wp:docPr id="1" name="AutoShape 1" descr="ZASTAVKA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" stroked="f" o:allowincell="t" style="position:absolute;margin-left:198.6pt;margin-top:10.8pt;width:0.55pt;height:1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Очень крупные, махровые и полумахровые белые цветы с тёмно-сливовыми «напечатками» по краю волнистых лепестков очень нарядны и необычны на фоне средне-зелёной листвы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адебный бук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ев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оснежные огромные гофрированные многослойные звёзды с зелёной широкой рюшью. Обильное букетное цветение. Зелёная симметричная розетка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еле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ипов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пные махровые звезды насыщенно-пурпурного цвета с кораллово-красным обильным фэнтези. Темно-зеленые стеганые листья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.Дадоян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овинка каталога! Сорт 2010г.! </w:t>
            </w:r>
            <w:r>
              <w:rPr>
                <w:rFonts w:cs="Arial" w:ascii="Arial" w:hAnsi="Arial"/>
                <w:sz w:val="16"/>
                <w:szCs w:val="16"/>
              </w:rPr>
              <w:t>. Цветы огромные, махровые, нежно-розового цвета с гофрированной малиновой каймой, края которой украшает тонкая гофрированная бронзовая кайма. Крепкие цветоносы. Обалденный сорт!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jc w:val="center"/>
        <w:rPr>
          <w:rFonts w:cs="Arial"/>
          <w:b/>
          <w:b/>
          <w:color w:val="993366"/>
          <w:sz w:val="28"/>
          <w:szCs w:val="28"/>
        </w:rPr>
      </w:pPr>
      <w:r>
        <w:rPr>
          <w:rFonts w:cs="Arial"/>
          <w:b/>
          <w:color w:val="993366"/>
          <w:sz w:val="28"/>
          <w:szCs w:val="28"/>
        </w:rPr>
        <w:tab/>
        <w:t>Полуминиатюрные и миниатюрные сорта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00"/>
        <w:gridCol w:w="1262"/>
        <w:gridCol w:w="6299"/>
        <w:gridCol w:w="720"/>
      </w:tblGrid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Названи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Автор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Опис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Цена</w:t>
            </w:r>
          </w:p>
        </w:tc>
      </w:tr>
      <w:tr>
        <w:trPr>
          <w:trHeight w:val="4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rosted Denim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ano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стой ярко-голубой фиалковый цветок с волнистым краем и тонкой белой каймой; средне-зеленая слегка стеганая листва. Мини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4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lden Ey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ano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хровые белые звезды с желтоватым центром; контрастная темно-зеленая с розовыми пятнами пестрая листва. Полум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5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Heinz's Little Nugget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Dornbusch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винка каталога!</w:t>
            </w:r>
            <w:r>
              <w:rPr>
                <w:rFonts w:cs="Arial" w:ascii="Arial" w:hAnsi="Arial"/>
                <w:sz w:val="16"/>
                <w:szCs w:val="16"/>
              </w:rPr>
              <w:t xml:space="preserve"> Полумахровые обильные сине-фиолетовые цветы с белым глазком; яркая кремово-розовая пестролистность на темно-зеленой сердцевидной листве. Полумини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50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olly Frills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Pittman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винка каталога!</w:t>
            </w:r>
            <w:r>
              <w:rPr>
                <w:rFonts w:cs="Arial" w:ascii="Arial" w:hAnsi="Arial"/>
                <w:sz w:val="16"/>
                <w:szCs w:val="16"/>
              </w:rPr>
              <w:t xml:space="preserve"> Полумахровые бургундово-красные цветы с бахромчатой белой каймой; темно-зеленая волнистая листва с тонкой белой окантовкой. Полумини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39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olly Imp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Pittman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винка каталога!</w:t>
            </w:r>
            <w:r>
              <w:rPr>
                <w:rFonts w:cs="Arial" w:ascii="Arial" w:hAnsi="Arial"/>
                <w:sz w:val="16"/>
                <w:szCs w:val="16"/>
              </w:rPr>
              <w:t xml:space="preserve"> Обильные махровые розовые цветы с зеленой каймой; средне зеленая зубчатая листва. Мини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5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olly Prize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Pittman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винка каталога!</w:t>
            </w:r>
            <w:r>
              <w:rPr>
                <w:rFonts w:cs="Arial" w:ascii="Arial" w:hAnsi="Arial"/>
                <w:sz w:val="16"/>
                <w:szCs w:val="16"/>
              </w:rPr>
              <w:t xml:space="preserve"> Махровая бело-желтая звезда с резными краями лепестков; темно-зеленая стеганая, зубчатая листва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5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c's Momentary Meltdown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cDonald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винка каталога!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остые белые чашевидные цветы с сиреневато-голубыми мазками и нерегулярной салатовой каймой. Средне-зелёная овальная, опушённая листва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5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c's Sweet Serenity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cDonald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овинка каталога! </w:t>
            </w:r>
            <w:r>
              <w:rPr>
                <w:rFonts w:cs="Arial" w:ascii="Arial" w:hAnsi="Arial"/>
                <w:sz w:val="16"/>
                <w:szCs w:val="16"/>
              </w:rPr>
              <w:t>Необычные ярко-розовые цветы с зеленым подсветом в центре; средне-зеленая ровная листва. Полумини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5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umberry Glow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LG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ый, волнистый цветок чашевидной формы со сливовыми пальчиками на крае каждого лепестка. Средне-зелено-кремовая листва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5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b’s Cool Fruit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 Robinson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олепные крупные полностью махровые белые цветы с розовой окантовкой. Зеленая с большим количеством белого и лимонного пестролистная листва. Полумини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5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b's Dodo Bird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Robinson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винка каталога!</w:t>
            </w:r>
            <w:r>
              <w:rPr>
                <w:rFonts w:cs="Arial" w:ascii="Arial" w:hAnsi="Arial"/>
                <w:sz w:val="16"/>
                <w:szCs w:val="16"/>
              </w:rPr>
              <w:t xml:space="preserve"> Полумахровые синие цветы с белой каймой; яркая бело-желтая кроновая пестролистность на темно-зеленой зубчатой листве. Полумини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5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ob's Kaleidoscope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Robinson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винка каталога!</w:t>
            </w:r>
            <w:r>
              <w:rPr>
                <w:rFonts w:cs="Arial" w:ascii="Arial" w:hAnsi="Arial"/>
                <w:sz w:val="16"/>
                <w:szCs w:val="16"/>
              </w:rPr>
              <w:t xml:space="preserve"> Махровые светло-розовые цветы с голубыми черточками фэнтези; темно-зеленая с белой окантовкой зубчатая листва. Мини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3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b's Love Bite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 Robinson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ини. Темно-красные полумахровые цветы. Темно-зеленая с белым "чемпион"-пестролистность.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4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b's Scrumptious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Robinson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винка каталога!</w:t>
            </w:r>
            <w:r>
              <w:rPr>
                <w:rFonts w:cs="Arial" w:ascii="Arial" w:hAnsi="Arial"/>
                <w:sz w:val="16"/>
                <w:szCs w:val="16"/>
              </w:rPr>
              <w:t xml:space="preserve"> Крупная полумахровая белая звезда с ярко-розовыми отпечатками; белая кроновая пестролистность. Полумини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5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b's Slap Happy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Robinson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пный, простой или полумахровый цветок насыщенного кораллово-розового цвета; корончатая пестролистность белого, кремового и лимонного цвета, стеганый лист. Полумин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hite Robi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hoflores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махровый белый цветок с розовыми точками фэнтази; средне-зеленая сердцевидная листва. Полумин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5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лчуг Йет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.Милёхин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винка каталога!</w:t>
            </w:r>
            <w:r>
              <w:rPr>
                <w:rFonts w:cs="Arial" w:ascii="Arial" w:hAnsi="Arial"/>
                <w:sz w:val="16"/>
                <w:szCs w:val="16"/>
              </w:rPr>
              <w:t xml:space="preserve"> Шапка красивых полумахровых белых фиалковых цветков с синим глазком и тончайшей каемкой, уже при первом цветении этот сорт восхищает обильной пеной цветов; лист светло-зеленый, сердцевидный, едва стеганый. Мини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5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лчуг Моя Прелесть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.Милёхин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овинка каталога!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Крупный белый колокольчик-звезда с едва заметными кремовыми тенями на краях лепестков, прекрасно сформированные цветоносы образуют над растением купол из цветов. Мини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5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лчуг Останьс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.Милёхин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овинка каталога!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Нежные кораллово-розовые цветки с широкими округлыми лепестками и немного оборчатым краем, отличное качество цветения и гармоничная розетка; лист темно-зеленый, стеганый со слабо-зубчатым краем. Полумини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К-Конфитюр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.Кузнецов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винка каталога</w:t>
            </w:r>
            <w:r>
              <w:rPr>
                <w:rFonts w:cs="Arial" w:ascii="Arial" w:hAnsi="Arial"/>
                <w:bCs/>
                <w:sz w:val="16"/>
                <w:szCs w:val="16"/>
              </w:rPr>
              <w:t>! Простые и полумахровые белые крупные цветы с ярко-розовой обводкой каждого лепестка. Средне-зеленая заостренная листва. Мини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5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К-Танец Журавл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.Кузнецов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овинка каталога!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Полумахровый белый цветок с сине-фиолетовыми тенями на кончиках лепестков. Полумини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</w:tr>
    </w:tbl>
    <w:p>
      <w:pPr>
        <w:pStyle w:val="Normal"/>
        <w:jc w:val="center"/>
        <w:rPr>
          <w:rFonts w:cs="Arial"/>
          <w:b/>
          <w:b/>
          <w:color w:val="993366"/>
          <w:sz w:val="28"/>
          <w:szCs w:val="28"/>
        </w:rPr>
      </w:pPr>
      <w:r>
        <w:rPr/>
        <w:tab/>
      </w:r>
      <w:r>
        <w:rPr>
          <w:rFonts w:cs="Arial"/>
          <w:b/>
          <w:color w:val="993366"/>
          <w:sz w:val="28"/>
          <w:szCs w:val="28"/>
        </w:rPr>
        <w:t>Трейлеры и ампельные сорта</w:t>
      </w:r>
    </w:p>
    <w:p>
      <w:pPr>
        <w:pStyle w:val="Normal"/>
        <w:rPr/>
      </w:pPr>
      <w:r>
        <w:rPr>
          <w:rFonts w:cs="Arial"/>
          <w:b/>
          <w:i/>
          <w:color w:val="FF0000"/>
          <w:sz w:val="20"/>
          <w:szCs w:val="20"/>
        </w:rPr>
        <w:t>Внимание!</w:t>
      </w:r>
      <w:r>
        <w:rPr>
          <w:rFonts w:cs="Arial"/>
          <w:i/>
          <w:color w:val="FF0000"/>
          <w:sz w:val="20"/>
          <w:szCs w:val="20"/>
        </w:rPr>
        <w:t xml:space="preserve"> </w:t>
      </w:r>
      <w:r>
        <w:rPr/>
        <w:t>Трейлеры и ампельные сорта реализуются так же головами и пасынками стоимостью 100-150 руб. Наличие по запросу.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"/>
        <w:gridCol w:w="1740"/>
        <w:gridCol w:w="17"/>
        <w:gridCol w:w="1275"/>
        <w:gridCol w:w="18"/>
        <w:gridCol w:w="6300"/>
        <w:gridCol w:w="720"/>
      </w:tblGrid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№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Название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Автор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Опис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Цена</w:t>
            </w:r>
          </w:p>
        </w:tc>
      </w:tr>
      <w:tr>
        <w:trPr>
          <w:trHeight w:val="485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rbara Jane Trail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 Harris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Махровые светло-розовые звезды с малиновым напылением. Средне-зеленая с зубчатым краем листва.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тандартный трейлер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481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ampagne Pink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ano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хровые светло-розовые цветы. Кроновая пестролистность из смеси зеленого,  белого и розового. Листва простая овальная. Полуминиатюрный трейле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596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lie Gardner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ris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тандартный трейлер.</w:t>
            </w:r>
            <w:r>
              <w:rPr>
                <w:rFonts w:cs="Arial" w:ascii="Arial" w:hAnsi="Arial"/>
                <w:sz w:val="16"/>
                <w:szCs w:val="16"/>
              </w:rPr>
              <w:t xml:space="preserve"> Махровые двухтоновые розовые цветы на фоне округлых сердцевидных зубчатых средне-зеленых листьев с обильной золотистой пестролистностью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443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chanting Waterfall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 Sorano</w:t>
            </w:r>
          </w:p>
        </w:tc>
        <w:tc>
          <w:tcPr>
            <w:tcW w:w="6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Светло-розовые цветы с голубым фэнтези. Средне-зеленая листва.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тандартный трейлер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lding Perl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хровые белые цветы. Цветение обильное. Полумини трейлер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522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neysuckle Rose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Munk/ M. Dattalo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ахровые лавандово-розовые цветы. Пестрая сердцевидная листва из зеленого с белым – кроновая пестролистность. Стандартный трейлер, но листовая пластина очень даже небольшая и формирует густую крону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555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t Pink Bells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пные, простые цветы, в форме колокольчика персиково-розового цвета. Темная сердцевидная листва. Полуминиатюрный трейлер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522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mbs' Ears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 Sotkiewicz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пные махровые кремово-белые цветы с ярко-розовыми краями на фоне светло-зеленой заостренной листвы. Стандартный трейлер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361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ittle Chippery Trail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strong/Domiano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но-фуксиевые махровые звездочки; крошечный плоский зеленый лист. Миниатюрный трейлер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55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tuaniqe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тандартный трейлер</w:t>
            </w:r>
            <w:r>
              <w:rPr>
                <w:rFonts w:cs="Arial" w:ascii="Arial" w:hAnsi="Arial"/>
                <w:sz w:val="16"/>
                <w:szCs w:val="16"/>
              </w:rPr>
              <w:t>. Полностью густо махровые пепельно-розовые цветы-розочки с чайными кончиками обильнейшим букетом покрывают зеленую зубчатую удлиненную листву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437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yon's Pinky Wink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 Sorano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хровые розовые цветы на фоне зеленой сердцевидной стеганой листвы. Полуминиатюрный трейлер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537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ink Mint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 Sorano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лностью махровые светло-розовые звезды с варьирующей зеленоватой каймой и зелеными отметинами. Средне-зеленая заостренная листва. Сорт цветет "букетиками розочек". Мини трейлер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335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mblin' Peach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 Sorano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хровые персиково-розовые двухтоновые цветы на фоне темно-зеленых округлых блестящих листьев. Стандартный трейлер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437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mblin' Spots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. Sorano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махровые и махровые розовые цветы с сине-голубым фэнтези на прекрасной пестрой листвой с кроновым типом пестролистости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346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unning Wild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ко-синие густо-махровые розы над темно-зеленой заостренной листвой. Полуминитрейлер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41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Rob's Jindalee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 Robinson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хрове сине-голубые цветы с белыми кончиками лепестков. Средне-зеленая заостренная листва. Полуминиатюрный трейлер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413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b's Lilli Pilli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 Robinson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остые и полумахровые лавандово-розовые "анютки" с сиренево-голубыми черточками фэнтези. Листва средне-зеленая. Полуминиатюрный трейлер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40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b's Vanilla Trail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 Robinson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хровые кремовые и белые цветы на высоких темно-коричневых цветоносах парят над темно-зеленой листвой. Отличный кустик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393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b's Wagga Wagga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 Robinson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хровые синие цветы с белыми кончиками лепестков. Зеленая заостренная листва. Полуминиатюрный трейлер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321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ondita</w:t>
              <w:br/>
              <w:t xml:space="preserve">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ко-розовые махровые цветы-розочки на фоне темно-зеленых округлых гладких листочков. Очень красивый яркий стандартный трейлер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nrise Waltz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 Sorano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умительно красивый трейлер.  Кроновая пестролистость из средне-зеленого и золотистого, овальная листва. Махровая красная "анютина глазка"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411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esterday's Child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f Smith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хровые и полумахровые синие цветы. Средне-зеленая листва с зубчатым краем. Обильнейшее цветение. Полуминиатюрный трейлер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417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ка - Аму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 Зубо</w:t>
            </w:r>
          </w:p>
        </w:tc>
        <w:tc>
          <w:tcPr>
            <w:tcW w:w="6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хровые крупные лиловые цветы. Темно-зеленые стеганые округлые листья. Большой стандартный трейлер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335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ка  Волг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 Зубо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чень крупный трейлер с зубчатыми листьями, кроновая пестролистность появляется у взрослых розеток. Крупные, махровые васильковые цвет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54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ка - Енисе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 Зубо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хровые ярко-лиловые цветы с венозным рисунком. Округлая листва с кроновой золотой пестролистностью. Быстрорастущий большой стандартный трейлер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46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ка - Ока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 Зубо</w:t>
            </w:r>
          </w:p>
        </w:tc>
        <w:tc>
          <w:tcPr>
            <w:tcW w:w="6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остые и полумахровые лавандовые цветы с "венозной" сеточкой. Средне-зеленые стеганые листья. Компактный стандартный трейлер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532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чка - Северка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 Зубо</w:t>
            </w:r>
          </w:p>
        </w:tc>
        <w:tc>
          <w:tcPr>
            <w:tcW w:w="6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лумахровые и махровые бархатно-фиолетовые волнистые цветы с белым кантом. Округлая листва с кроновой золотой пестролистностью. Стандартный трейлер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</w:tr>
    </w:tbl>
    <w:p>
      <w:pPr>
        <w:pStyle w:val="Normal"/>
        <w:jc w:val="center"/>
        <w:rPr>
          <w:rFonts w:cs="Arial"/>
          <w:b/>
          <w:b/>
          <w:color w:val="993366"/>
          <w:sz w:val="28"/>
          <w:szCs w:val="28"/>
        </w:rPr>
      </w:pPr>
      <w:r>
        <w:rPr>
          <w:rFonts w:cs="Arial"/>
          <w:b/>
          <w:color w:val="993366"/>
          <w:sz w:val="28"/>
          <w:szCs w:val="28"/>
        </w:rPr>
        <w:t>Селекционные стрептокарпусы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b/>
          <w:i/>
          <w:color w:val="FF0000"/>
        </w:rPr>
        <w:t xml:space="preserve">Внимание! </w:t>
      </w:r>
      <w:r>
        <w:rPr>
          <w:rFonts w:cs="Arial"/>
          <w:i/>
        </w:rPr>
        <w:t>Стоимость в колонке «Цена» указана за свежесрезанный черенок или фрагмент черенка 8-10 см. Стоимость деток от 150 руб. в зависимости от сорта.</w:t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701"/>
        <w:gridCol w:w="1417"/>
        <w:gridCol w:w="6300"/>
        <w:gridCol w:w="18"/>
        <w:gridCol w:w="752"/>
        <w:gridCol w:w="18"/>
      </w:tblGrid>
      <w:tr>
        <w:trPr>
          <w:trHeight w:val="2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Наз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Автор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Описание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Цена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 Kleszczynski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овинка каталога! </w:t>
            </w:r>
            <w:r>
              <w:rPr>
                <w:rFonts w:cs="Arial" w:ascii="Arial" w:hAnsi="Arial"/>
                <w:sz w:val="16"/>
                <w:szCs w:val="16"/>
              </w:rPr>
              <w:t>2013 год! Крупные цветы. Верхние лепестки малиново-розовые (холодного оттенка), нижние жёлтые. Из горла выходят бардовые лучики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 Kleszczynski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овинка каталога! </w:t>
            </w:r>
            <w:r>
              <w:rPr>
                <w:rFonts w:cs="Arial" w:ascii="Arial" w:hAnsi="Arial"/>
                <w:sz w:val="16"/>
                <w:szCs w:val="16"/>
              </w:rPr>
              <w:t>2013 год! Цветы очень крупные, с волнистыми и зубчатыми краями лепестков. Верхние лепестки ярко-голубого цвета, нижние - желтые. Из горла выходят сине-фиолетовые лучи, которые образуют на нижних лепестках сине-фиолетовый ореол и венозный рисунок на жёлтом фоне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 Kleszczynski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овинка каталога! </w:t>
            </w:r>
            <w:r>
              <w:rPr>
                <w:rFonts w:cs="Arial" w:ascii="Arial" w:hAnsi="Arial"/>
                <w:sz w:val="16"/>
                <w:szCs w:val="16"/>
              </w:rPr>
              <w:t>2013 год! Цветы очень крупные, яркие, с волнистыми краями лепестков. Верхние лепестки ярко-малиновые, нижние ярко-желтые. Из горла выходят бордовые лучи, которые образуют сетчатый рисунок. Очень яркий стрептокарпус!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latko (7021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 Kleszczynski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овинка каталога! Сорт </w:t>
            </w:r>
            <w:r>
              <w:rPr>
                <w:rFonts w:cs="Arial" w:ascii="Arial" w:hAnsi="Arial"/>
                <w:sz w:val="16"/>
                <w:szCs w:val="16"/>
              </w:rPr>
              <w:t>2013 года! Цветы крупные, ярко-желтые со светлым горлом и маленькими сиреневыми черточками в нижней его части. Можно сказать, что это настоящий жёлтый стрептокарпус!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Jasmin (</w:t>
            </w:r>
            <w:r>
              <w:rPr>
                <w:b/>
                <w:bCs/>
                <w:sz w:val="18"/>
                <w:szCs w:val="18"/>
              </w:rPr>
              <w:t>7029</w:t>
            </w:r>
            <w:r>
              <w:rPr>
                <w:b/>
                <w:bCs/>
                <w:sz w:val="18"/>
                <w:szCs w:val="18"/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 Kleszczynski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овинка каталога! Сорт </w:t>
            </w:r>
            <w:r>
              <w:rPr>
                <w:rFonts w:cs="Arial" w:ascii="Arial" w:hAnsi="Arial"/>
                <w:b/>
                <w:sz w:val="16"/>
                <w:szCs w:val="16"/>
              </w:rPr>
              <w:t>2013 года!</w:t>
            </w:r>
            <w:r>
              <w:rPr>
                <w:rFonts w:cs="Arial" w:ascii="Arial" w:hAnsi="Arial"/>
                <w:sz w:val="16"/>
                <w:szCs w:val="16"/>
              </w:rPr>
              <w:t xml:space="preserve"> Цветы очень крупные, неоново-малинового цвета красивой формы. Нижние лепестки украшены густым венозным рисунком алого цвета вперемешку с желтым. Горло желтое. Цветоносы устойчивые, не днинные, цветы долго не опадают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</w:tr>
      <w:tr>
        <w:trPr>
          <w:trHeight w:val="46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 Kleszczynski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овинка каталога! </w:t>
            </w:r>
            <w:r>
              <w:rPr>
                <w:rFonts w:cs="Arial" w:ascii="Arial" w:hAnsi="Arial"/>
                <w:sz w:val="16"/>
                <w:szCs w:val="16"/>
              </w:rPr>
              <w:t>2013 год!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</w:tr>
      <w:tr>
        <w:trPr>
          <w:trHeight w:val="3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 Kleszczynski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овинка каталога! </w:t>
            </w:r>
            <w:r>
              <w:rPr>
                <w:rFonts w:cs="Arial" w:ascii="Arial" w:hAnsi="Arial"/>
                <w:sz w:val="16"/>
                <w:szCs w:val="16"/>
              </w:rPr>
              <w:t>2013 год!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</w:tr>
      <w:tr>
        <w:trPr>
          <w:trHeight w:val="4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rа (7039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 Kleszczynski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овинка каталога!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Сорт </w:t>
            </w:r>
            <w:r>
              <w:rPr>
                <w:rFonts w:cs="Arial" w:ascii="Arial" w:hAnsi="Arial"/>
                <w:sz w:val="16"/>
                <w:szCs w:val="16"/>
              </w:rPr>
              <w:t>2013 года!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 Kleszczynski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овинка каталога! </w:t>
            </w:r>
            <w:r>
              <w:rPr>
                <w:rFonts w:cs="Arial" w:ascii="Arial" w:hAnsi="Arial"/>
                <w:sz w:val="16"/>
                <w:szCs w:val="16"/>
              </w:rPr>
              <w:t>2013 год! Цветы очень крупные, яркие, с волнистыми краями лепестков. Верхние лепестки ярко-малиновые. Нижние -  ярко-желтые с малиновым сетчатым рисунком, переходящим в малиновую кайму. Из горла бардовые лучи. Отличается обильным и продолжительным цветением, хорошие цветоносы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</w:tr>
      <w:tr>
        <w:trPr>
          <w:trHeight w:val="3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sica (7047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 Kleszczynski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овинка каталога! Сорт </w:t>
            </w:r>
            <w:r>
              <w:rPr>
                <w:rFonts w:cs="Arial" w:ascii="Arial" w:hAnsi="Arial"/>
                <w:b/>
                <w:sz w:val="16"/>
                <w:szCs w:val="16"/>
              </w:rPr>
              <w:t>2013 года!</w:t>
            </w:r>
            <w:r>
              <w:rPr>
                <w:rFonts w:cs="Arial" w:ascii="Arial" w:hAnsi="Arial"/>
                <w:sz w:val="16"/>
                <w:szCs w:val="16"/>
              </w:rPr>
              <w:t xml:space="preserve"> Цветы очень крупные, вытянутой формы, с волнистыми краями лепестков, верхние лепестки розово-коралловые, нижние желтые. Из светлого горла – ярко-малиновые лучики, образующие венозный рисунок.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</w:tr>
      <w:tr>
        <w:trPr>
          <w:trHeight w:val="4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anda (</w:t>
            </w:r>
            <w:r>
              <w:rPr>
                <w:b/>
                <w:bCs/>
                <w:sz w:val="18"/>
                <w:szCs w:val="18"/>
              </w:rPr>
              <w:t>7057</w:t>
            </w:r>
            <w:r>
              <w:rPr>
                <w:b/>
                <w:bCs/>
                <w:sz w:val="18"/>
                <w:szCs w:val="18"/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 Kleszczynski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овинка каталога! Сорт </w:t>
            </w:r>
            <w:r>
              <w:rPr>
                <w:rFonts w:cs="Arial" w:ascii="Arial" w:hAnsi="Arial"/>
                <w:b/>
                <w:sz w:val="16"/>
                <w:szCs w:val="16"/>
              </w:rPr>
              <w:t>2013 год!</w:t>
            </w:r>
            <w:r>
              <w:rPr>
                <w:rFonts w:cs="Arial" w:ascii="Arial" w:hAnsi="Arial"/>
                <w:sz w:val="16"/>
                <w:szCs w:val="16"/>
              </w:rPr>
              <w:t xml:space="preserve">  Крупные нежно-розовые цветы. На нижних лепестках желтый фон украшен малиновым венозным рисунком.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</w:tr>
      <w:tr>
        <w:trPr>
          <w:trHeight w:val="34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ngela (7002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 Kleszczynski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овинка каталога! </w:t>
            </w:r>
            <w:r>
              <w:rPr>
                <w:rFonts w:cs="Arial" w:ascii="Arial" w:hAnsi="Arial"/>
                <w:b/>
                <w:sz w:val="16"/>
                <w:szCs w:val="16"/>
              </w:rPr>
              <w:t>Сорт 2013 года!</w:t>
            </w:r>
            <w:r>
              <w:rPr>
                <w:rFonts w:cs="Arial" w:ascii="Arial" w:hAnsi="Arial"/>
                <w:sz w:val="16"/>
                <w:szCs w:val="16"/>
              </w:rPr>
              <w:t xml:space="preserve"> Цветы очень крупные, с волнистыми и зубчатыми краями лепестков. Верхние лепестки нежно-розовые, нижние желтые, из горла выходят бордовые лучи, которые образуют ореол на нижних лепестках и сетчатый рисунок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</w:tr>
      <w:tr>
        <w:trPr>
          <w:trHeight w:val="48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ana (7051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 Kleszczynski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овинка каталога! </w:t>
            </w:r>
            <w:r>
              <w:rPr>
                <w:rFonts w:cs="Arial" w:ascii="Arial" w:hAnsi="Arial"/>
                <w:sz w:val="16"/>
                <w:szCs w:val="16"/>
              </w:rPr>
              <w:t xml:space="preserve">Сорт 2013 года! Очень крупные, нежные цветы персиково-розового цвета. Нижние лепестки более темные за счет малинового сетчатого рисунка на жёлтом фоне.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</w:tr>
      <w:tr>
        <w:trPr>
          <w:trHeight w:val="5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rman (7042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 Kleszczynski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овинка каталога! </w:t>
            </w:r>
            <w:r>
              <w:rPr>
                <w:rFonts w:cs="Arial" w:ascii="Arial" w:hAnsi="Arial"/>
                <w:sz w:val="16"/>
                <w:szCs w:val="16"/>
              </w:rPr>
              <w:t>Сорт 2013 года!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</w:tr>
      <w:tr>
        <w:trPr>
          <w:trHeight w:val="5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yl (7058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 Kleszczynski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овинка каталога! </w:t>
            </w:r>
            <w:r>
              <w:rPr>
                <w:rFonts w:cs="Arial" w:ascii="Arial" w:hAnsi="Arial"/>
                <w:sz w:val="16"/>
                <w:szCs w:val="16"/>
              </w:rPr>
              <w:t>Сорт 2013 года!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</w:tr>
      <w:tr>
        <w:trPr>
          <w:trHeight w:val="5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onokio (7027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 Kleszczynski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овинка каталога! </w:t>
            </w:r>
            <w:r>
              <w:rPr>
                <w:rFonts w:cs="Arial" w:ascii="Arial" w:hAnsi="Arial"/>
                <w:sz w:val="16"/>
                <w:szCs w:val="16"/>
              </w:rPr>
              <w:t>Сорт 2013 года!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</w:tr>
      <w:tr>
        <w:trPr>
          <w:trHeight w:val="5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la (7023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 Kleszczynski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овинка каталога! </w:t>
            </w:r>
            <w:r>
              <w:rPr>
                <w:rFonts w:cs="Arial" w:ascii="Arial" w:hAnsi="Arial"/>
                <w:sz w:val="16"/>
                <w:szCs w:val="16"/>
              </w:rPr>
              <w:t>Сорт 2013 года! Цветы очень крупные, бархатистые, с волнистыми краями лепестков, насыщенно-рубинового цвета. Нижние лепестки украшает сетчатый рисунок более темного цвета и желтые крапинки. Горло светлое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Pula (7045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 Kleszczynski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овинка каталога! </w:t>
            </w:r>
            <w:r>
              <w:rPr>
                <w:rFonts w:cs="Arial" w:ascii="Arial" w:hAnsi="Arial"/>
                <w:sz w:val="16"/>
                <w:szCs w:val="16"/>
              </w:rPr>
              <w:t>Сорт 2013 года!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nni (7040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 Kleszczynski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овинка каталога! </w:t>
            </w:r>
            <w:r>
              <w:rPr>
                <w:rFonts w:cs="Arial" w:ascii="Arial" w:hAnsi="Arial"/>
                <w:sz w:val="16"/>
                <w:szCs w:val="16"/>
              </w:rPr>
              <w:t>Сорт 2013 года! Цветы крупные, края лепестков волнистые. Верхние лепестки лавандовые, нижние очень тёмные чернильно-фиолетовые, по краю лепестков тонкая белая кайма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</w:tr>
      <w:tr>
        <w:trPr>
          <w:trHeight w:val="4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ubin (7055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 Kleszczynski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овинка каталога! </w:t>
            </w:r>
            <w:r>
              <w:rPr>
                <w:rFonts w:cs="Arial" w:ascii="Arial" w:hAnsi="Arial"/>
                <w:sz w:val="16"/>
                <w:szCs w:val="16"/>
              </w:rPr>
              <w:t>Сорт 2013 года!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</w:tr>
      <w:tr>
        <w:trPr>
          <w:trHeight w:val="41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uda (7054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 Kleszczynski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овинка каталога! </w:t>
            </w:r>
            <w:r>
              <w:rPr>
                <w:rFonts w:cs="Arial" w:ascii="Arial" w:hAnsi="Arial"/>
                <w:sz w:val="16"/>
                <w:szCs w:val="16"/>
              </w:rPr>
              <w:t>Сорт 2013 года!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andra (7030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 Kleszczynski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овинка каталога! </w:t>
            </w:r>
            <w:r>
              <w:rPr>
                <w:rFonts w:cs="Arial" w:ascii="Arial" w:hAnsi="Arial"/>
                <w:sz w:val="16"/>
                <w:szCs w:val="16"/>
              </w:rPr>
              <w:t>Сорт 2013 года! Цветы очень крупные, с волнистыми краями лепестков, ярко-алого цвета. Горло и рисунок на нижних лепестках желтый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</w:tr>
      <w:tr>
        <w:trPr>
          <w:trHeight w:val="3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na Su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abanova\Trofimenko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рт 2012 года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pis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 Kleszczynski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рт 2012 года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</w:tr>
      <w:tr>
        <w:trPr>
          <w:trHeight w:val="4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k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 Kleszczynski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ы огромные, махровые, насыщенного сиреневого цвета. Нижние лепестки и края верхних лепестков более темные, бархатистые с четко выраженным венозным рисунком. Края лепестков волнистые с тонкой светлой обводкой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si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 Kleszczynski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ок крупный 8см, белый с гофрированным краем, с  желтым горлом и желтыми лучами по нижним лепесткам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te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 Kleszczynski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Цветы очень крупные, белые, с волнистыми краями лепестков. Нижние лепестки жёлтые.  Эффектный сорт!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ell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 Kleszczynski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громные (9см) сильно бахромчатые чисто-белые цветы с вывернутыми лепестками, жёлтым горлом и лучами на нижних лепестках.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istol’s Verry Berr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Robinson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нтастические, очень крупные полумахровые волнистые ярко-розовые цветы с темными прожилками на нижних лепестках, окантованные коралловым ободком, бесподобны на фоне зеленой блестящей широкой листвы.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urgundy Ruffles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Thompson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омные темно-сливовые граммофоны я ярким желтым горлом и бахромчатым краем. Супер!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sarz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 Kleszczynski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ивово-красные очень крупные (8.5 см) слегка вывернутой формы цветы с бахромчатым краем, из гор-ла еще более тёмные точечки. Верх горлышка белый. Нижний лепесток  длиннее, в виде "бородки"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5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acul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 Kleszczynski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пные сиреневые цветы с гофрированными лепестками. По нижним лепесткам – тёмно-фиолетовый сетчатый рисунок, горло светлое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S-Bonaventure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Еникеев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рт 2010 г. Компактный стрептокарпус с очень контрастным рисунком. Белая четкая кайма и крап. Сорт- сказка. Отлично растет, отлично цвет, отлично размножаеся. По все параметрам 5+ (Описание автора).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</w:tr>
      <w:tr>
        <w:trPr>
          <w:trHeight w:val="3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S-Femme Fatal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Еникеев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винка каталога!</w:t>
            </w:r>
            <w:r>
              <w:rPr>
                <w:rFonts w:cs="Arial" w:ascii="Arial" w:hAnsi="Arial"/>
                <w:sz w:val="16"/>
                <w:szCs w:val="16"/>
              </w:rPr>
              <w:t xml:space="preserve"> Цветы очень крупные. 8-9 см. красные с рубиновым оттенком, с очень красивой бахромкой и тонкой белой каемкой. Красавица!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S-Беленький Пушистый Северный Звере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Еникеев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овинка каталога! </w:t>
            </w:r>
            <w:r>
              <w:rPr>
                <w:rFonts w:cs="Arial" w:ascii="Arial" w:hAnsi="Arial"/>
                <w:sz w:val="16"/>
                <w:szCs w:val="16"/>
              </w:rPr>
              <w:t>Средние цветы "звериной" окраски. По очень тёмному бордовому фону светлые розовые тонкие штрихи. (Описание автора)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</w:tr>
      <w:tr>
        <w:trPr>
          <w:trHeight w:val="4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S-Вулкан страсте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Еникеев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ень крупный супер-красный цветок с мраморными разводами, белые отметины в горле. Листья имеют темные пигментные включения. Средняя розетка. Требует прохладного содержания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S-Гавайская Вечерин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Еникеев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винка каталога!</w:t>
            </w:r>
            <w:r>
              <w:rPr>
                <w:rFonts w:cs="Arial" w:ascii="Arial" w:hAnsi="Arial"/>
                <w:sz w:val="16"/>
                <w:szCs w:val="16"/>
              </w:rPr>
              <w:t xml:space="preserve"> Гипер махровые цветы белого цвета усыпаны бургундским крапом. Цветы среднего размера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</w:tr>
      <w:tr>
        <w:trPr>
          <w:trHeight w:val="3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S-Грозовой Фр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Еникеев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винка каталога!</w:t>
            </w:r>
            <w:r>
              <w:rPr>
                <w:rFonts w:cs="Arial" w:ascii="Arial" w:hAnsi="Arial"/>
                <w:sz w:val="16"/>
                <w:szCs w:val="16"/>
              </w:rPr>
              <w:t xml:space="preserve"> Гигантские (12 см) на мощных цветоносах пурпурно-фиолетовые цветы с белым горлом и черными лучиками, выходящими на нижние лепест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</w:tr>
      <w:tr>
        <w:trPr>
          <w:trHeight w:val="41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S-Добротн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Еникеев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винка каталога!</w:t>
            </w:r>
            <w:r>
              <w:rPr>
                <w:rFonts w:cs="Arial" w:ascii="Arial" w:hAnsi="Arial"/>
                <w:sz w:val="16"/>
                <w:szCs w:val="16"/>
              </w:rPr>
              <w:t xml:space="preserve"> Очень яркие насыщенные рубиновые цветы. Цветы гипермахровые в среднем 5 см. Цветоносы очень крепкие, короткие. Цветет хорошо, может и шапочно. На цветоносе цветов до десятка. Устойчивый к выцветанию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</w:tr>
      <w:tr>
        <w:trPr>
          <w:trHeight w:val="4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S-Кровавая Роз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Еникеев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винка каталога!</w:t>
            </w:r>
            <w:r>
              <w:rPr>
                <w:rFonts w:cs="Arial" w:ascii="Arial" w:hAnsi="Arial"/>
                <w:sz w:val="16"/>
                <w:szCs w:val="16"/>
              </w:rPr>
              <w:t xml:space="preserve"> Очень темные красные густомахровые бархатные цветы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</w:tr>
      <w:tr>
        <w:trPr>
          <w:trHeight w:val="6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S-Лава Любви люк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Еникеев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овинка каталога! </w:t>
            </w:r>
            <w:r>
              <w:rPr>
                <w:rFonts w:cs="Arial" w:ascii="Arial" w:hAnsi="Arial"/>
                <w:sz w:val="16"/>
                <w:szCs w:val="16"/>
              </w:rPr>
              <w:t xml:space="preserve">Для меня этот сорт стал открытием среди красных стрептокарпусов!  Махровые просто огромные цветы около 9 см., очень насыщенного бархатно красного цвета. Толстые устойчивые, крепкие цветоносы. Сорт-шедевр!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</w:tr>
      <w:tr>
        <w:trPr>
          <w:trHeight w:val="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S-Леген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Еникеев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овинка каталога! Сорт 2012 года. </w:t>
            </w:r>
            <w:r>
              <w:rPr>
                <w:rFonts w:cs="Arial" w:ascii="Arial" w:hAnsi="Arial"/>
                <w:sz w:val="16"/>
                <w:szCs w:val="16"/>
              </w:rPr>
              <w:t>Королевский сорт! Очень крупный 8см красный, гипермахровый, цветы хорошо раскрываются. Невероятно красив!!!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</w:tr>
      <w:tr>
        <w:trPr>
          <w:trHeight w:val="3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S-Маргари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Еникеев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орт 2012 года</w:t>
            </w:r>
            <w:r>
              <w:rPr>
                <w:rFonts w:cs="Calibri" w:ascii="Calibri" w:hAnsi="Calibri"/>
                <w:sz w:val="18"/>
                <w:szCs w:val="18"/>
              </w:rPr>
              <w:t>. Цветы огромные красно малиновые с шикарной широкой рюшей воланами. Обильное цветение. Огромная шикарная красавица!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</w:tr>
      <w:tr>
        <w:trPr>
          <w:trHeight w:val="4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S-Мист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Еникеев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лхимическая серия стрептокарпусов. Очень крупные ароматные цветы, имеющие свойство менять оттенок с сиреневого  на розовый. Мистика! На одном растении букет разноцветных цветков.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S-Мохеровый Цве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Еникеев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овинка каталога! </w:t>
            </w:r>
            <w:r>
              <w:rPr>
                <w:rFonts w:cs="Arial" w:ascii="Arial" w:hAnsi="Arial"/>
                <w:sz w:val="16"/>
                <w:szCs w:val="16"/>
              </w:rPr>
              <w:t xml:space="preserve">Сорт 2013 года. Очень крупные цветы глубокого сложного оттенка – насыщенно бордово-малиновый цвет. Цветок весь ажурный и кудрявый.  На темном фоне присутствует необычный светлый рисунок в виде точек и разводов.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</w:t>
            </w:r>
          </w:p>
        </w:tc>
      </w:tr>
      <w:tr>
        <w:trPr>
          <w:trHeight w:val="6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S-Навстречу Ветр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Еникеев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винка каталога!</w:t>
            </w:r>
            <w:r>
              <w:rPr>
                <w:rFonts w:cs="Arial" w:ascii="Arial" w:hAnsi="Arial"/>
                <w:sz w:val="16"/>
                <w:szCs w:val="16"/>
              </w:rPr>
              <w:t xml:space="preserve"> Ароматные крупные цветы с "развивающимся" бахромчатым  краем. Меняет цвет от лилово-розового до  теплого розового цвета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</w:tr>
      <w:tr>
        <w:trPr>
          <w:trHeight w:val="6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S-Свет Далёких План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Еникеев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чень крупные волнистые  шелковистые тёмно-фиолетовые, почти чёрные   цветы.  Белое горло, прекрасно  подчеркивающее черноту и блеск  цветка. Средняя розетка. Обильное  беспрерывное цветение.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S-Со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Еникеев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винка каталога!</w:t>
            </w:r>
            <w:r>
              <w:rPr>
                <w:rFonts w:cs="Arial" w:ascii="Arial" w:hAnsi="Arial"/>
                <w:sz w:val="16"/>
                <w:szCs w:val="16"/>
              </w:rPr>
              <w:t xml:space="preserve"> Очень крупные  до 9 см.,голубовато-сиреневые, бахромчатые цветы,  нижние лепестки желтые с голубым сетчатым рисунком, горлышко яркое с желтой подсветкой и бордово-фиолетовыми полосками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</w:tr>
      <w:tr>
        <w:trPr>
          <w:trHeight w:val="6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S-Софи Рулет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Еникеев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овинка каталога! </w:t>
            </w:r>
            <w:r>
              <w:rPr>
                <w:rFonts w:cs="Arial" w:ascii="Arial" w:hAnsi="Arial"/>
                <w:sz w:val="16"/>
                <w:szCs w:val="16"/>
              </w:rPr>
              <w:t>Очень темная, крупная яркая с большим белым горлом, аналог Fleischle Roulette Cherry только фиолетового цвета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</w:tr>
      <w:tr>
        <w:trPr>
          <w:trHeight w:val="4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S-Хрустальное Круже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Еникеев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винка каталога</w:t>
            </w:r>
            <w:r>
              <w:rPr>
                <w:rFonts w:cs="Arial" w:ascii="Arial" w:hAnsi="Arial"/>
                <w:sz w:val="16"/>
                <w:szCs w:val="16"/>
              </w:rPr>
              <w:t xml:space="preserve">! Неимоверный кружевной край  лепестков,  очень нежная сложная расцветка. Крепкие устойчивые цветоносы. Выставочный сорт. Отличная крепкая аккуратная  розетка. Шапочное цветение. 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</w:tr>
      <w:tr>
        <w:trPr>
          <w:trHeight w:val="4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S-Элефан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Еникеев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винка каталога!</w:t>
            </w:r>
            <w:r>
              <w:rPr>
                <w:rFonts w:cs="Arial" w:ascii="Arial" w:hAnsi="Arial"/>
                <w:sz w:val="16"/>
                <w:szCs w:val="16"/>
              </w:rPr>
              <w:t xml:space="preserve"> Сорт 2012 года. Огромные цветы , махровые, темные. Впечатляет!!! Хорошее цветение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</w:t>
            </w:r>
          </w:p>
        </w:tc>
      </w:tr>
      <w:tr>
        <w:trPr>
          <w:trHeight w:val="4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S-Эпата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Еникеев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химическая серия. Сорт. Крупные белые цветы плотной текстуры, 7 см, фиолетовые полосы по всем лепесткам сменяются со временем на все оттенки от сине-фиолетового до ярко-малиновых, будто несколько разных сортов в одном. Желтый глазок в горлышке. Цветет долго, Очень душистый!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S-Ярил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Еникеев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винка каталога!</w:t>
            </w:r>
            <w:r>
              <w:rPr>
                <w:rFonts w:cs="Arial" w:ascii="Arial" w:hAnsi="Arial"/>
                <w:sz w:val="16"/>
                <w:szCs w:val="16"/>
              </w:rPr>
              <w:t xml:space="preserve"> Сорт 2012 года. Огромные, яркие, малиновые цветы 12см, бело-желтое горлышко. Отличная розетка. Аккуратная розетка. Супер сорт!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</w:tr>
      <w:tr>
        <w:trPr>
          <w:trHeight w:val="4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z w:val="18"/>
                <w:szCs w:val="18"/>
                <w:lang w:val="en-US"/>
              </w:rPr>
              <w:t>w</w:t>
            </w: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 Kleszczynski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орт 2012 года. </w:t>
            </w:r>
            <w:r>
              <w:rPr>
                <w:rFonts w:cs="Arial" w:ascii="Arial" w:hAnsi="Arial"/>
                <w:sz w:val="16"/>
                <w:szCs w:val="16"/>
              </w:rPr>
              <w:t>Крупные, белые, волнистые цветы с желтыми нижними лепестками, широкими пурпурно-фиолетовыми лучами из горлышка, которые образуют ореол на нижних лепестках, преходящий в ажурный рисунок. По краю нижних лепестков фиолетовая ажурная кайма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</w:tr>
      <w:tr>
        <w:trPr>
          <w:trHeight w:val="6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endi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abanova\Trofimenko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винка каталога!</w:t>
            </w:r>
            <w:r>
              <w:rPr>
                <w:rFonts w:cs="Arial" w:ascii="Arial" w:hAnsi="Arial"/>
                <w:sz w:val="16"/>
                <w:szCs w:val="16"/>
              </w:rPr>
              <w:t xml:space="preserve"> Очень крупные (до 10 см) рюшастые цветы. Верхние лепестки розовые, нижние кремово – белые. По лепесткам текстурная сеточка, из горла бордовые лучики. Аккуратная розетка. Высокие цветоносы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lip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 Kleszczynski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винка каталога!</w:t>
            </w:r>
            <w:r>
              <w:rPr>
                <w:rFonts w:cs="Arial" w:ascii="Arial" w:hAnsi="Arial"/>
                <w:sz w:val="16"/>
                <w:szCs w:val="16"/>
              </w:rPr>
              <w:t xml:space="preserve"> Цветы огромные, белого цвета с темно-синими лучами из нижнего горла и голубым сетчатым рисунко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</w:tr>
      <w:tr>
        <w:trPr>
          <w:trHeight w:val="4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o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 Kleszczynski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рт 2011 года. Крупные бахромчатые цветы с нежно-розовыми верхними лепестками и желтыми с яркой малиновой сеточкой нижними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ire and Ice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 Томпсон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пные с волнистым краем белые цветы обильно усыпаны красно-бордовыми точками. К центру цветка точки редеют, образуя на лепестках расходящиеся во все стороны белые лучики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8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rane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 Kleszczynski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рт 2012 года. Крупные, с сильно волнистыми краями лепестков цветы, верхние лепестки лавандово-сиреневого цвета, нижние ярко-желтые. Из горла выходят фиолетовые лучи. Очень красивый сорт!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eronimo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 Kleszczynski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Цветы очень крупные (7 см), с волнистыми краями лепестков. Верхние лепестки сиреневые, нижние жёлтые с густым бордовым сетчатым рисунком и бордовыми лучами из горла.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 Kleszczynski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рт 2012 года</w:t>
            </w:r>
            <w:r>
              <w:rPr>
                <w:rFonts w:cs="Arial" w:ascii="Arial" w:hAnsi="Arial"/>
                <w:sz w:val="16"/>
                <w:szCs w:val="16"/>
              </w:rPr>
              <w:t>. Крупные белые цветы с волнисто-гофрированными краями лепестков. Из горла на нижние лепестки выходят бордовые полоски, образующие красивейший ажурный рисунок на кремово-желтом фоне. По краю нижних лепестков – контрастная кайма насыщенног малинового цвета. При разном освещении кайма может быть и более темная, бургундского оттенка.  Цветение очень обильное, на одном цветоносе множетство бутонов!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amle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 Kleszczynski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орт 2012 года. </w:t>
            </w:r>
            <w:r>
              <w:rPr>
                <w:rFonts w:cs="Arial" w:ascii="Arial" w:hAnsi="Arial"/>
                <w:sz w:val="16"/>
                <w:szCs w:val="16"/>
              </w:rPr>
              <w:t>Этот сорт один из моих любимчиков! Очень крупные контрастные цветы с фолнистыми краями. Верхние лепестки фиолетовые, нижние ярко-жёлтые. По мере взросления цветка фиолетовый цвет лепестков становиться мягче, фиолетово-голубой. Устойчивые кортокие цветоносы. Букетное цветение!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lk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 Kleszczynski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орт 2012 года. </w:t>
            </w:r>
            <w:r>
              <w:rPr>
                <w:rFonts w:cs="Arial" w:ascii="Arial" w:hAnsi="Arial"/>
                <w:sz w:val="16"/>
                <w:szCs w:val="16"/>
              </w:rPr>
              <w:t>Огромные, яркие цветы с кудрявым ажурным краем! Верхние лепестки ярко-розовые, нижние жёлтые с розовой каймой. Цветёт очень обилнь, постоянно в цвету!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re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 Kleszczynski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рт 2012 года.</w:t>
            </w:r>
            <w:r>
              <w:rPr>
                <w:rFonts w:cs="Arial" w:ascii="Arial" w:hAnsi="Arial"/>
                <w:sz w:val="16"/>
                <w:szCs w:val="16"/>
              </w:rPr>
              <w:t xml:space="preserve"> Цветы с волнистыми лепестками лавандово-розового тона. На нижних лепестках жёлтый орел. Сорт отличается супер обльным цветением! Просто фантастические букеты!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a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 Kleszczynski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винка каталога!</w:t>
            </w:r>
            <w:r>
              <w:rPr>
                <w:rFonts w:cs="Arial" w:ascii="Arial" w:hAnsi="Arial"/>
                <w:sz w:val="16"/>
                <w:szCs w:val="16"/>
              </w:rPr>
              <w:t xml:space="preserve"> Сорт 2012 года. Крупный бахромчатый цветок. Верхние лепестки ярко-малиново-розового цвета, нижние белые с розовым сетчатым рисунком, из горла выходит ярко-малиновый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Jason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levee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ко-пурпурные цветы c белым крапом на лепестках и белыми прожилками в горлышке. Компактное растение. Тёмно-зелёная листва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ol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 Kleszczynski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орт 2012 года</w:t>
            </w:r>
            <w:r>
              <w:rPr>
                <w:rFonts w:cs="Arial" w:ascii="Arial" w:hAnsi="Arial"/>
                <w:sz w:val="16"/>
                <w:szCs w:val="16"/>
              </w:rPr>
              <w:t>. Очень крупные цветы, со слегка волнистыми краями.Верхние лепестки белые, нижние ярко-желтые украшены малиновым венозным рисунком, который растекается по лепесткам из малинового горла. Красив!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k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 Kleszczynski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орт 2012 года. </w:t>
            </w:r>
            <w:r>
              <w:rPr>
                <w:rFonts w:cs="Arial" w:ascii="Arial" w:hAnsi="Arial"/>
                <w:sz w:val="16"/>
                <w:szCs w:val="16"/>
              </w:rPr>
              <w:t>Крупные цветы с волнистыми, зубчатыми краями , верхние лепестки белые, с легким малиновым сетчатым узор по краям, нижние украшены густым, малиновым сетчатым рисунком. Горло с широкими, ярко-выраженными темно-бордовыми лучами. Очень нарядный сорт!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rakus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 Kleszczynski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ень крупный (7 см) голубой цветок с большим жёлтым пятном в горле. Описание селекционера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o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 Kleszczynski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орт 2012 года</w:t>
            </w:r>
            <w:r>
              <w:rPr>
                <w:rFonts w:cs="Arial" w:ascii="Arial" w:hAnsi="Arial"/>
                <w:sz w:val="16"/>
                <w:szCs w:val="16"/>
              </w:rPr>
              <w:t>. Крупные голубые цветы с желтым по нижним и верхнем лепесткам, из горлышка темные штрихи, раннее цветение. Красив!!!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l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 Kleszczynski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ень крупные белые цветы, кончики верхних лепестков чуть тронуты сеточкой, а нижние лепестки покрыты густым сетчатым фиолетовым рисунком,   чернильное пятно в нижней части горл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olit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 Kleszczynski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рт 2012 года.</w:t>
            </w:r>
            <w:r>
              <w:rPr>
                <w:rFonts w:cs="Arial" w:ascii="Arial" w:hAnsi="Arial"/>
                <w:sz w:val="16"/>
                <w:szCs w:val="16"/>
              </w:rPr>
              <w:t xml:space="preserve"> Крупные цветы, верхние лепестки белые, нижние желтые с густым синим сечатым рисунком. Рисунок настолько густой, что лепестки практически синии. Цветы очень контрастные!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 Kleszczynski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рт 2012 года.</w:t>
            </w:r>
            <w:r>
              <w:rPr>
                <w:rFonts w:cs="Arial" w:ascii="Arial" w:hAnsi="Arial"/>
                <w:sz w:val="16"/>
                <w:szCs w:val="16"/>
              </w:rPr>
              <w:t xml:space="preserve">  Цветы очень крупные, с волнистыми и зубчатыми краями лепестков. Верхние лепестки белые, нижние ярко-желтые. Из горла выходят широкие ярко-бардовые лучи переходящие в сетчатый рисунок. Сорт очень красив!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mba nr 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 Kleszczynski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Цветы крупные, махровые, с сильно волнистыми краями лепестков. По верхним лепесткам красивая фиолетовая сеточка, нижние лепестки черно-фиолетовые с очень темным текстурным рисунком. Обратная сторона цветов почти белая.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ian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 Kleszczynski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орт 2012 года. </w:t>
            </w:r>
            <w:r>
              <w:rPr>
                <w:rFonts w:cs="Arial" w:ascii="Arial" w:hAnsi="Arial"/>
                <w:sz w:val="16"/>
                <w:szCs w:val="16"/>
              </w:rPr>
              <w:t>Крупные белые цветы с волнистыми краями. На нижних лепестках густой пурпурно-фиолетовый сетчатый рисунок на жёлтом фоне. В зависимости от температуры содержания рисунок может быть как темный так и более светлый, размытый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ilyn Monro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abanova\Trofimenko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овинка каталога! </w:t>
            </w:r>
            <w:r>
              <w:rPr>
                <w:rFonts w:cs="Arial" w:ascii="Arial" w:hAnsi="Arial"/>
                <w:sz w:val="16"/>
                <w:szCs w:val="16"/>
              </w:rPr>
              <w:t>Рюшастые белые цветы с лимонными нижними лепестками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r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 Kleszczynski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рт 2012 г.</w:t>
            </w:r>
            <w:r>
              <w:rPr>
                <w:rFonts w:cs="Arial" w:ascii="Arial" w:hAnsi="Arial"/>
                <w:sz w:val="16"/>
                <w:szCs w:val="16"/>
              </w:rPr>
              <w:t xml:space="preserve">  Огромные ярко розовые цветы с желтыми нижними лепестками и розовыми прожилками. На нижних лепестках розовая кайма. Цветы очень яркие, с бахромчатыми краями лепестков. Зрелищный сорт!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a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 Kleszczynski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ы очень крупные, белые с густым сетчатым сиреневым рисунком на нижних лепестках и на кончиках верхних. Из желтого горла на нижние лепестки выходят бордовые лучики. Шедевр селекции!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ersian Carpet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Thompson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ивительно яркие синие цветы с почти черной сеткой по всей поверхности цветка. Белое горлышко с яркими черно-фиолетовыми лучиками. Обильное цветение!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urple Peppe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Thompson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Цветы среднего размера, густо пронизанные бургундско-пурпурной сеточкой. Обильное цветение!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ni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 Kleszczynski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пный бахромчатый  цветок, светло- розовые верхние лепестки, нижние  желтые с широкой розовой каймой, бордовые полоски из горлышка. Очень нежный! Обильное цветение!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 Kleszczynski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винка каталога</w:t>
            </w:r>
            <w:r>
              <w:rPr>
                <w:rFonts w:cs="Arial" w:ascii="Arial" w:hAnsi="Arial"/>
                <w:sz w:val="16"/>
                <w:szCs w:val="16"/>
              </w:rPr>
              <w:t>! Сорт 2012 года. Крупные волнистые белые цветы с бордовым горлышком и желтыми пятнами на нижних лепестках. Края лепестков волнистые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mb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Kleszczynski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пные полумахровые бахромчатые темно-фиолетовые цветы. Обратная сторона лепестков светлее, что подчеркивает их гофрировку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ltan`s Rub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Thompson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кошные, очень крупные, истинно королевские насыщенно-бордовые цветы с волнистыми краями лепестков и глубоким бело-розовым горлышком. Средне-зеленая стеганая зубчатая листва.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 Kleszczynski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орт 2012 года. </w:t>
            </w:r>
            <w:r>
              <w:rPr>
                <w:rFonts w:cs="Arial" w:ascii="Arial" w:hAnsi="Arial"/>
                <w:sz w:val="16"/>
                <w:szCs w:val="16"/>
              </w:rPr>
              <w:t>Крупные волнисто-бахромчатые нежно-розовые цветы. Из желтого горла на нижние лепестки выходят темно-красные полоски, расходящиеся в красивый сетчатый рисунок по желтому фону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 Kleszczynski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орт 2012 года. </w:t>
            </w:r>
            <w:r>
              <w:rPr>
                <w:rFonts w:cs="Arial" w:ascii="Arial" w:hAnsi="Arial"/>
                <w:sz w:val="16"/>
                <w:szCs w:val="16"/>
              </w:rPr>
              <w:t>Крупные, белые, волнистые цветы с желтыми нижними лепестками, широкими бордово-фиолетовыми лучами из горлышка и голубым сетчатым рисунком, образующим красивую кайму. Цветение обильное, на одном цветоносе большое количество цветов. Красивый сорт!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rs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 Kleszczynski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хние лепестки голубые, нижние - желтые, текстурные, с бахромчатым краем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ow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 Kleszczynski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рт 2011 года. Крупные очень яркие волнистые цветы с ярко-малиновыми верхними лепестками и ярко-желтыми с тонкой малиновой каймой нижними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eu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 Kleszczynski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орт 2012 года</w:t>
            </w:r>
            <w:r>
              <w:rPr>
                <w:rFonts w:cs="Arial" w:ascii="Arial" w:hAnsi="Arial"/>
                <w:sz w:val="16"/>
                <w:szCs w:val="16"/>
              </w:rPr>
              <w:t>. Цветок очень крупный, желтый с волнистыми краями, белым горлом, с голубыми и желтыми лучами. Устойчивые цветоносы. Сорт проявляет себя по мере взросления куста. Одна из лучших новинок!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</w:tr>
    </w:tbl>
    <w:p>
      <w:pPr>
        <w:pStyle w:val="Normal"/>
        <w:jc w:val="center"/>
        <w:rPr>
          <w:rFonts w:cs="Arial"/>
          <w:b/>
          <w:b/>
          <w:color w:val="993366"/>
          <w:sz w:val="28"/>
          <w:szCs w:val="28"/>
        </w:rPr>
      </w:pPr>
      <w:r>
        <w:rPr>
          <w:rFonts w:cs="Arial"/>
          <w:b/>
          <w:color w:val="993366"/>
          <w:sz w:val="28"/>
          <w:szCs w:val="28"/>
        </w:rPr>
        <w:t>Ахименесы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b/>
          <w:i/>
          <w:color w:val="FF0000"/>
        </w:rPr>
        <w:t xml:space="preserve">Внимание! </w:t>
      </w:r>
      <w:r>
        <w:rPr>
          <w:rFonts w:cs="Arial"/>
          <w:i/>
        </w:rPr>
        <w:t xml:space="preserve">Ахименесы реализуются ризомами с ноября по март, июль-август – свежесрезанные черенки. В колонке указана «цена» - стоимость </w:t>
      </w:r>
      <w:r>
        <w:rPr>
          <w:rFonts w:cs="Arial"/>
          <w:b/>
          <w:i/>
          <w:u w:val="single"/>
        </w:rPr>
        <w:t>за ризому!</w:t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701"/>
        <w:gridCol w:w="1275"/>
        <w:gridCol w:w="18"/>
        <w:gridCol w:w="6300"/>
        <w:gridCol w:w="912"/>
      </w:tblGrid>
      <w:tr>
        <w:trPr>
          <w:trHeight w:val="2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Название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Автор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Описание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Цена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ie Salib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Saliba 2008 г.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пные, простые, желтые цветки с насыщенно-оранжевыми краями лепестков. Темно-зеленые листья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lueberry  Lemon 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Saliba 2009 г.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Желтый цветок, полумахровый или махровый, среднего размера со спонтанным лиловым фэнтези на лепестках. Светло-зеленые листья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te d`Ivoire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Saliba 2007 г.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ень нежный цветок цвета слоновой кости, переходящий в более насыщенный желтый к центру, с нежно-сиреневой каймой по краю волнистых лепестков. В центре цветка часто образуются дополнительные лепестки. Растение с прямостоячими побегами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ouble Pink Rose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ossop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стомахровые нежно-розовые цветки, светло – зеленые узкие листья. Обильное и длительное цветение. Компактное растение с прямостоячими самоветвящимися побегами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eganc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ossop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омные простые, темно-свекольные цветки с ярким желтым пятном и с рисунком из коричневых штришков у входа в горло. Самый насыщенный цвет в начале цветения, со временем цветки становятся фуксиево-розового цвета. Темно-зеленые некрупные листья. Прямостоячие побеги. Ризомы продолговатые, светло-розовые. Обильное и длительное цветение!.</w:t>
              <w:br/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</w:tr>
      <w:tr>
        <w:trPr>
          <w:trHeight w:val="46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ver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Saliba 2010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чень крупные бледно-лавандовые цветки, у зева большое жёлто-оранжевое  пятно с коричневыми точками и штрихами. Побеги прямостоячие, ризомы  шишковидные, бело-розовые. 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</w:t>
            </w:r>
          </w:p>
        </w:tc>
      </w:tr>
      <w:tr>
        <w:trPr>
          <w:trHeight w:val="5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enesis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Saliba 2011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пные, пурпурно-фиолетовые, махровые цветки с белой изнанкой. Побеги ампельные.  Ризомы продолговатые, розовые. Очень красивый, обильно-цветущий, самоветвящийся сор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</w:t>
            </w:r>
          </w:p>
        </w:tc>
      </w:tr>
      <w:tr>
        <w:trPr>
          <w:trHeight w:val="4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ce Tea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Saliba 2007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стые персиково-розовые цветки со слегка волнистыми краями, с ярко-желтым пятном в горле, вокруг которого рисунок из темно-бордовых точек и штрихов. Листья темно-зеленые с бордовой изнанкой. Побеги прямостоячие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dia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Michelssen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пные темно-синие цветки с лиловой тенью у зева и синими лучами, выходящими из зева на каждом лепестке. Компактное растение с поникающими побегами, листья темно-зеленые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</w:tr>
      <w:tr>
        <w:trPr>
          <w:trHeight w:val="6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ady in Black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Saliba 2007 г.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ки среднего размера темного красно-винного, почти черного цвета. Из горла видны ярко-желтые лучики. Компактное растение с темно-зелеными листьями и прямостоячими побегами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</w:tr>
      <w:tr>
        <w:trPr>
          <w:trHeight w:val="4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ady Loo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Saliba 2011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упноцветковый кустовой сорт! Малиново-розовые цветы с венозным рисунком большим белым пятном в </w:t>
              <w:br/>
              <w:t>центре, что делает красивый контраст с кольцом из крапа вишнёвого оттенка около зева. Обильно цветущий. Тёмно-зеленые листья с красной изнанкой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</w:tr>
      <w:tr>
        <w:trPr>
          <w:trHeight w:val="6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ast Dawn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Saliba 2011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хровый сорт с волнистыми краями и крапинками на лепестках.Цвет изменяется от фуксиевого к желтому со всеми возможными оттенками</w:t>
              <w:br/>
              <w:t>Листья - глянцевые и светло-зеленые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</w:t>
            </w:r>
          </w:p>
        </w:tc>
      </w:tr>
      <w:tr>
        <w:trPr>
          <w:trHeight w:val="48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emon Orchard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Saliba 2010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ахровые, среднего размера, лимонно-желтого цвета с розовыми краями лепестков цветки. Светло-зелёные листья. Побеги поникающие. Ризомы шишковидные, белые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</w:t>
            </w:r>
          </w:p>
        </w:tc>
      </w:tr>
      <w:tr>
        <w:trPr>
          <w:trHeight w:val="5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imoncello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Saliba 2011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рупные, махровые,  лимонно-желтые с лавандовыми краями лепестков цветки. Ридомы прдолговатые, белые. Побеги прямостоячие.  Самоветвящийся сорт! 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</w:t>
            </w:r>
          </w:p>
        </w:tc>
      </w:tr>
      <w:tr>
        <w:trPr>
          <w:trHeight w:val="5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sentha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Saliba 2010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Цветки крупные. Венчик светло-розовый, шелковистый, с мелкозубчатыми краями плотных лепестков. У зева желтое пятно с узором из красно-коричневых штрихов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</w:tr>
      <w:tr>
        <w:trPr>
          <w:trHeight w:val="5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rge Salib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Saliba 2007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хровые цветки среднего размера. Венчик желтый, с оранжево-лососевыми краями лепестков и редким крапом в центре. Окраска изменяется в зависимости от температуры и других условий выращивания от желтой до красно-оранжевой. Листья зеленые. Прямостоячие побеги. Компактное растение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</w:t>
            </w:r>
          </w:p>
        </w:tc>
      </w:tr>
      <w:tr>
        <w:trPr>
          <w:trHeight w:val="5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imbirochka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Saliba 2009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ки крупные. Венчик слегка колокольчатый, светло-розовый с сиреневым, позже бежевым ореолом вокруг центра. У зева желтое пятно с густым коричневым крапом. Листья темно-зеленые, снизу бордовые. Побеги прямостоячие. Ризомы конусовидно-шишковидные, белые. Обильное и продолжительное цветение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y Su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Saliba 2011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ки махровые, цвета слоновой кости, с более интенсивной окраской в центре и легкими лавандовыми тенями по краям лепестков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un Wind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Saliba 2010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ивый бледно-розовый цветок среднего размера со множеством оранжевых веснушек на желтом пятне. Четкий ярко-розовый край делает его еще более привлекательным. Поникающие побеги, очень подходящие для подвесных корзин. Нуждается в умеренной температуре (24-26C)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</w:tr>
      <w:tr>
        <w:trPr>
          <w:trHeight w:val="6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tra Klaus Neubne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elssen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пные сиренево-фиолетовые цветки, по краям лепестков малиновая карандашная кайма.Яркое жёлтое пятно у входа в зев и рисунок из коричневых штрихов и черточек.Ризомы яйцевидные,желтоватые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</w:tr>
      <w:tr>
        <w:trPr>
          <w:trHeight w:val="6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exan Beauty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Saliba 2009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ки крупные. Венчик розово-малиновый. У зева желтое пятно со светлым ореолом и густой красно-коричневой штриховкой. Листья зеленые, снизу бордовые. Побеги прямостоячие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</w:tr>
      <w:tr>
        <w:trPr>
          <w:trHeight w:val="6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ie en Rose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Saliba 2007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ки среднего размера. Венчик светло-розовый с более темными краями лепестков, желтым пятном и редкими коричневыми штрихами у зева. Листья зеленые, побеги прямостоячие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</w:tr>
    </w:tbl>
    <w:p>
      <w:pPr>
        <w:pStyle w:val="Normal"/>
        <w:jc w:val="center"/>
        <w:rPr>
          <w:rFonts w:cs="Arial"/>
          <w:b/>
          <w:b/>
          <w:color w:val="993366"/>
          <w:sz w:val="28"/>
          <w:szCs w:val="28"/>
        </w:rPr>
      </w:pPr>
      <w:r>
        <w:rPr>
          <w:rFonts w:cs="Arial"/>
          <w:b/>
          <w:color w:val="993366"/>
          <w:sz w:val="28"/>
          <w:szCs w:val="28"/>
        </w:rPr>
        <w:t>Зональные пеларгонии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b/>
          <w:i/>
          <w:color w:val="FF0000"/>
        </w:rPr>
        <w:t xml:space="preserve">Внимание! </w:t>
      </w:r>
      <w:r>
        <w:rPr>
          <w:rFonts w:cs="Arial"/>
          <w:i/>
        </w:rPr>
        <w:t>Пеларгонии реализуются укоренёнными черенками. Почтой не высылаются! Стоимость и наличие черенков –по запросу.</w:t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701"/>
        <w:gridCol w:w="1275"/>
        <w:gridCol w:w="18"/>
        <w:gridCol w:w="6300"/>
        <w:gridCol w:w="912"/>
      </w:tblGrid>
      <w:tr>
        <w:trPr>
          <w:trHeight w:val="2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Название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Автор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Описание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Цена</w:t>
            </w:r>
          </w:p>
        </w:tc>
      </w:tr>
      <w:tr>
        <w:trPr>
          <w:trHeight w:val="2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rmen Andre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льпановидная пеларгония. Тёмно-красные тюльпаны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n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льпановидная пеларгония. Красно-алые тюльпаны, компактная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ma fran Bengtsb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юльпановидная пеларгония. Очень нежные бело-розовые цветы в форме тюльпанчика собраны в хорошие шапки. Листья зелёные, блестящие. 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lian Andre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льпановидная пеларгония. Малиново-красные цветы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ie Louis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льпановидная пеларгония.Тюльпаны с волнистым краем и красивой расцветкой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C Happy Birthda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льпановидная пеларгония. Ярко-розовые тюльпаны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triсia Andre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юльпаноцветная пеларгония. Коралово-розовые простые цветы собраны в густую шапку-букет недораскрывшихся тюльпанов на сильных прямых цветоносах. Зеленая глянцевая листва. 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nk Pandor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льпановидная пеларгония. Розовые тюльпаны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d Pandor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льпаноцветная пеларгония. Красно-кораловые цветы-бутончики остаются в полуроспуске и напоминают букет маленьких тюльпанов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ctoria Andre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юльпановидная пеларгония. Круглые цветы-бутончики красно-бордового цвета с неравномерной окраской. 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arnas Idu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хровые крупные, пышные цветы с лепестками белого цвета. По мере цветения лепестки неравномерно розовеют. Карлик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kol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хровая зональная. Стандарт. Очень крупные шапки! Цветы яркие, бросские, лососево-оранжевого цвета с белдой каймой. 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atrice Cottingto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пные розовидные пурпурные цветы собраны в плотные соцветия. Раннее и обильное цветение. Плющелистная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ld Carmin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хровая зональная. Карлик. Крупные махровые и полумахровые красно – малиновые цветы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ld Pixi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хровая зональная. Цветы очень яркого малиново-розового цвета. Карлик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ightwel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махровая миниатюра. Цвет лепестков различных оттенков розового цвета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rns Countr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ья тёмно-зелёные с большим бордовым пятном в центре, на солнце листья становятся коричнево-бордовыми. Цветы махровые красные. Карлик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ana Palmer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воздикоцветная пеларгония. Цветок очень крупный с зубчатым, как у гвоздики, краем, цвет насыщенно-лососево-оранжевый с переливами. Махровая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wepoin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хровая зональная. Карлик. Сильно-махровые, плотные бело-розовые цветы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wnland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хровая зональная. Стандарт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рупные полумахровые сливочно – белые цветы с розовыми перьями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mfiel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вездчатая. Мини.  Куст пушистый ,зеленая листва с темной ярко выраженной зоной, яркие малиново- красные махровые цветы с мазками серебристого цвета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ric Hoskin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хровая зональная. Стандарт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wen Lewingto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вездчатая. Очень красивые густо – махровые лососевые цветы с широким белым зубчатым краем собраны в пушистые омпоны. Компактный стандарт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igh To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хровая зональная. Компактный стандарт. Компактный стандарт. Золотисто-зеленая листва. Цветы достаточно крупные. Лепестки волнистой формы окрашены в интенсивный розово-коралловый цвет. Сорт обильно цветёт, пышные соцветия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li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лик. Махровые лососевые, броские цветы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enny's Doubl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хровая зональная. Стандарт. Очень яркие, пышные малиново-красные соцветия, растёт медленно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onprinsesse Mar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хровая зональная. Стандарт. Очень компактная пеларгония с белоснежными тугими соцветиями из белых розочек с лёгким салатовым отливом на концах лепестков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ncastria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воздикоцветная пеларгония. 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ra Ge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и-гибри - гибрид зональной и плющелистной пеларгонии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ufst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оцветная. Красные розочки на белой подкладке, соцветия плотные, цветок очень красивой формы. Компактный стандарт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tta Lundberg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вездчатая. Мини. Пышнй куст, хорошо ветвится. Соцветия очень яркие - малиново-фуксиевые, оттенка марганцовки. Всегда привлекает внимание!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dwigsburger Flai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ликовый махровый сорт. На сливочно-белом фоне лепестков лососево-розовые мазки с явно заметной зеленцой. Краешки лепестков зазубрены. Очень цветливый, красивый сорт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jest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хровая зональная. Стандарт. Цветы фуксиево-малинового цвета, очень яркие, высокие цветоносы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llork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ктусная пеларгония. Совершенно необычная пеларгония - махровая, красно-белая, раннее цветение, крупные шапки. Стандарт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ment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. Цветок махровый, крупный, пышный, с лепестками розово- лососевого цвета. Соцветие крупное. Высокие цветоносы. Лист темно- зеленого цвета с темной зоной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rs. Salter Bevi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ктусоцветная пеларгония. Совершенно необычной формы цветы – с удлинёнными вытянутыми лепестками, нежно розовые. Хорошие соцветия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wder Puf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хровая зональная. Карлик. Очень красивый оттенок цветов, ярко персиковый! Цветы махровые, шапочки тугие. Лист глакий, блестящий. На солнышкена листьях появляется шоколадное кольцо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san Payn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хровая зональная. Карлик. Очень компактная пеларгония розового цвета, причём розовый цвет может быть разных оттенков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wanland Pink/Australien Pink Rosebu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оцветная пеларгония. Стандарт.Красивые насыщенно-розовые цветы-розочки собраны в хорошие соцветия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545" w:leader="none"/>
        </w:tabs>
        <w:rPr/>
      </w:pPr>
      <w:r>
        <w:rPr/>
      </w:r>
    </w:p>
    <w:sectPr>
      <w:type w:val="nextPage"/>
      <w:pgSz w:w="11906" w:h="16838"/>
      <w:pgMar w:left="108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_A.Z_P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qFormat/>
    <w:pPr>
      <w:widowControl/>
      <w:pBdr>
        <w:bottom w:val="single" w:sz="2" w:space="0" w:color="000000"/>
      </w:pBdr>
      <w:tabs>
        <w:tab w:val="clear" w:pos="708"/>
        <w:tab w:val="left" w:pos="737" w:leader="none"/>
        <w:tab w:val="left" w:pos="2778" w:leader="none"/>
        <w:tab w:val="left" w:pos="9808" w:leader="none"/>
      </w:tabs>
      <w:autoSpaceDE w:val="false"/>
      <w:bidi w:val="0"/>
      <w:spacing w:lineRule="atLeast" w:line="220" w:before="0" w:after="85"/>
      <w:ind w:left="113" w:hanging="0"/>
    </w:pPr>
    <w:rPr>
      <w:rFonts w:ascii="Garamond_A.Z_PS;Times New Roman" w:hAnsi="Garamond_A.Z_PS;Times New Roman" w:eastAsia="Times New Roman" w:cs="Garamond_A.Z_PS;Times New Roman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Violets.ru/" TargetMode="External"/><Relationship Id="rId3" Type="http://schemas.openxmlformats.org/officeDocument/2006/relationships/hyperlink" Target="http://www.FEViolets.ru/" TargetMode="External"/><Relationship Id="rId4" Type="http://schemas.openxmlformats.org/officeDocument/2006/relationships/hyperlink" Target="mailto:FEViolets@narod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4:56:00Z</dcterms:created>
  <dc:creator>RU-604-9473</dc:creator>
  <dc:description/>
  <cp:keywords/>
  <dc:language>en-US</dc:language>
  <cp:lastModifiedBy>Ирина Жибарева</cp:lastModifiedBy>
  <dcterms:modified xsi:type="dcterms:W3CDTF">2013-12-30T04:51:00Z</dcterms:modified>
  <cp:revision>58</cp:revision>
  <dc:subject/>
  <dc:title>Каталог узамбарских фиалок и стрептокрпусов</dc:title>
</cp:coreProperties>
</file>