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bottom w:val="nil"/>
        </w:pBdr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i/>
          <w:i/>
          <w:color w:val="993366"/>
          <w:sz w:val="32"/>
          <w:szCs w:val="32"/>
        </w:rPr>
      </w:pPr>
      <w:r>
        <w:rPr>
          <w:rFonts w:cs="Times New Roman" w:ascii="Times New Roman" w:hAnsi="Times New Roman"/>
          <w:i/>
          <w:color w:val="993366"/>
          <w:sz w:val="32"/>
          <w:szCs w:val="32"/>
        </w:rPr>
        <w:t>Каталог узамбарских фиалок и стрептокрпусов</w:t>
      </w:r>
    </w:p>
    <w:p>
      <w:pPr>
        <w:pStyle w:val="1"/>
        <w:pBdr>
          <w:bottom w:val="nil"/>
        </w:pBdr>
        <w:spacing w:lineRule="auto" w:line="240" w:before="0" w:after="0"/>
        <w:ind w:left="0" w:firstLine="360"/>
        <w:jc w:val="center"/>
        <w:rPr/>
      </w:pPr>
      <w:r>
        <w:rPr>
          <w:rFonts w:cs="Times New Roman" w:ascii="Times New Roman" w:hAnsi="Times New Roman"/>
          <w:i/>
          <w:color w:val="993366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993366"/>
          <w:sz w:val="32"/>
          <w:szCs w:val="32"/>
        </w:rPr>
        <w:t>на 2013 год</w:t>
      </w:r>
    </w:p>
    <w:p>
      <w:pPr>
        <w:pStyle w:val="1"/>
        <w:pBdr>
          <w:bottom w:val="nil"/>
        </w:pBdr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i/>
          <w:i/>
          <w:color w:val="993366"/>
          <w:sz w:val="32"/>
          <w:szCs w:val="32"/>
        </w:rPr>
      </w:pPr>
      <w:r>
        <w:rPr>
          <w:rFonts w:cs="Times New Roman" w:ascii="Times New Roman" w:hAnsi="Times New Roman"/>
          <w:i/>
          <w:color w:val="993366"/>
          <w:sz w:val="32"/>
          <w:szCs w:val="32"/>
        </w:rPr>
        <w:t>Юрченко Евгении и Ирины</w:t>
      </w:r>
    </w:p>
    <w:p>
      <w:pPr>
        <w:pStyle w:val="1"/>
        <w:pBdr>
          <w:bottom w:val="nil"/>
        </w:pBdr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color w:val="FF99CC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 xml:space="preserve">Скачано с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Viole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990099"/>
          <w:sz w:val="24"/>
          <w:szCs w:val="24"/>
        </w:rPr>
      </w:pPr>
      <w:r>
        <w:rPr>
          <w:rFonts w:cs="Times New Roman" w:ascii="Times New Roman" w:hAnsi="Times New Roman"/>
          <w:b/>
          <w:color w:val="9900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990099"/>
          <w:sz w:val="24"/>
          <w:szCs w:val="24"/>
        </w:rPr>
        <w:t>1. Общие условия: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одлежат листовые черенки сенполий, стрептокрпусов, взятые со взрослых растений, проверенных на цветение по описанию. Черенки надёжно упаковываются. Отправка (при почтовой пересылке) производится в порядке очерёдности поступления платежей и с учётом погоды. При пересылке почтой добавляется несколько черенков в подарок.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именесы реализуются: ризомами – с октября по март; черенками - июль-август; посаженными (просросшими ризомами).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аза предварительно оговаривается по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в письме, по телефону по Вашему выбору. При согласовании указывайте номера и названия сортов по каталогу, требуется ли Почтовая пересылка.</w:t>
      </w:r>
    </w:p>
    <w:p>
      <w:pPr>
        <w:pStyle w:val="1"/>
        <w:pBdr>
          <w:bottom w:val="nil"/>
        </w:pBdr>
        <w:tabs>
          <w:tab w:val="left" w:pos="737" w:leader="none"/>
          <w:tab w:val="left" w:pos="1701" w:leader="none"/>
          <w:tab w:val="left" w:pos="2778" w:leader="none"/>
          <w:tab w:val="left" w:pos="980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ы выполнения заказа:</w:t>
      </w:r>
    </w:p>
    <w:p>
      <w:pPr>
        <w:pStyle w:val="1"/>
        <w:numPr>
          <w:ilvl w:val="0"/>
          <w:numId w:val="2"/>
        </w:numPr>
        <w:pBdr>
          <w:bottom w:val="nil"/>
        </w:pBdr>
        <w:tabs>
          <w:tab w:val="left" w:pos="737" w:leader="none"/>
          <w:tab w:val="left" w:pos="1701" w:leader="none"/>
          <w:tab w:val="left" w:pos="2778" w:leader="none"/>
          <w:tab w:val="left" w:pos="9808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ая пересылка (после предварительной оплаты);</w:t>
      </w:r>
    </w:p>
    <w:p>
      <w:pPr>
        <w:pStyle w:val="1"/>
        <w:numPr>
          <w:ilvl w:val="0"/>
          <w:numId w:val="2"/>
        </w:numPr>
        <w:pBdr>
          <w:bottom w:val="nil"/>
        </w:pBdr>
        <w:tabs>
          <w:tab w:val="left" w:pos="737" w:leader="none"/>
          <w:tab w:val="left" w:pos="1701" w:leader="none"/>
          <w:tab w:val="left" w:pos="2778" w:leader="none"/>
          <w:tab w:val="left" w:pos="9808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встреча (оплата на месте при получении заказа);</w:t>
      </w:r>
    </w:p>
    <w:p>
      <w:pPr>
        <w:pStyle w:val="1"/>
        <w:pBdr>
          <w:bottom w:val="nil"/>
        </w:pBdr>
        <w:tabs>
          <w:tab w:val="clear" w:pos="737"/>
          <w:tab w:val="left" w:pos="0" w:leader="none"/>
          <w:tab w:val="left" w:pos="1701" w:leader="none"/>
          <w:tab w:val="left" w:pos="2778" w:leader="none"/>
          <w:tab w:val="left" w:pos="98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 каталоге указана за:</w:t>
      </w:r>
    </w:p>
    <w:p>
      <w:pPr>
        <w:pStyle w:val="1"/>
        <w:numPr>
          <w:ilvl w:val="0"/>
          <w:numId w:val="3"/>
        </w:numPr>
        <w:pBdr>
          <w:bottom w:val="nil"/>
        </w:pBdr>
        <w:tabs>
          <w:tab w:val="left" w:pos="737" w:leader="none"/>
          <w:tab w:val="left" w:pos="1701" w:leader="none"/>
          <w:tab w:val="left" w:pos="2778" w:leader="none"/>
          <w:tab w:val="left" w:pos="9808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полии – свежесрезанный листовой черенок;</w:t>
      </w:r>
    </w:p>
    <w:p>
      <w:pPr>
        <w:pStyle w:val="1"/>
        <w:numPr>
          <w:ilvl w:val="0"/>
          <w:numId w:val="3"/>
        </w:numPr>
        <w:pBdr>
          <w:bottom w:val="nil"/>
        </w:pBdr>
        <w:tabs>
          <w:tab w:val="clear" w:pos="737"/>
          <w:tab w:val="left" w:pos="426" w:leader="none"/>
          <w:tab w:val="left" w:pos="1701" w:leader="none"/>
          <w:tab w:val="left" w:pos="2778" w:leader="none"/>
          <w:tab w:val="left" w:pos="9808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карпусы – свежесрезанный листовой черенок или фрагмент листа 8-10 см.</w:t>
      </w:r>
    </w:p>
    <w:p>
      <w:pPr>
        <w:pStyle w:val="1"/>
        <w:pBdr>
          <w:bottom w:val="nil"/>
        </w:pBdr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i/>
          <w:sz w:val="24"/>
          <w:szCs w:val="24"/>
        </w:rPr>
        <w:t xml:space="preserve">  Минимальная сумма заказа для почтовой пересылки – </w:t>
      </w:r>
      <w:r>
        <w:rPr>
          <w:rFonts w:cs="Times New Roman" w:ascii="Times New Roman" w:hAnsi="Times New Roman"/>
          <w:b/>
          <w:i/>
          <w:sz w:val="24"/>
          <w:szCs w:val="24"/>
        </w:rPr>
        <w:t>800</w:t>
      </w:r>
      <w:r>
        <w:rPr>
          <w:rFonts w:cs="Times New Roman" w:ascii="Times New Roman" w:hAnsi="Times New Roman"/>
          <w:i/>
          <w:sz w:val="24"/>
          <w:szCs w:val="24"/>
        </w:rPr>
        <w:t xml:space="preserve"> руб. (без учета почтовых расходов).</w:t>
      </w:r>
    </w:p>
    <w:p>
      <w:pPr>
        <w:pStyle w:val="1"/>
        <w:pBdr>
          <w:bottom w:val="nil"/>
        </w:pBdr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990099"/>
          <w:sz w:val="24"/>
          <w:szCs w:val="24"/>
        </w:rPr>
        <w:t>2. Почтовая пересылка: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равка заказов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отправлениями 1-го класса</w:t>
      </w:r>
      <w:r>
        <w:rPr>
          <w:rFonts w:cs="Times New Roman" w:ascii="Times New Roman" w:hAnsi="Times New Roman"/>
          <w:sz w:val="24"/>
          <w:szCs w:val="24"/>
        </w:rPr>
        <w:t xml:space="preserve"> в тёплое время года Почтой России с апреля-мая по сентябрь (включительно).  Заказы отправляются в фирменных коробках «Почта России». Услуги «Почты России» по пересылке Вашего заказа варьируются от места назначения и веса, упаковки  -  в среднем составляют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 xml:space="preserve">250-350  </w:t>
      </w:r>
      <w:r>
        <w:rPr>
          <w:rFonts w:cs="Times New Roman" w:ascii="Times New Roman" w:hAnsi="Times New Roman"/>
          <w:sz w:val="24"/>
          <w:szCs w:val="24"/>
        </w:rPr>
        <w:t xml:space="preserve">руб. 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общая сумма к оплате за заказ = стоимость заказа + стоимость упаковки (фирменная коробка) +стоимость пересылки (уточняется на стадии согласования заказа).</w:t>
      </w:r>
    </w:p>
    <w:p>
      <w:pPr>
        <w:pStyle w:val="1"/>
        <w:pBdr>
          <w:bottom w:val="nil"/>
        </w:pBd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990099"/>
          <w:sz w:val="24"/>
          <w:szCs w:val="24"/>
        </w:rPr>
      </w:pPr>
      <w:r>
        <w:rPr>
          <w:rFonts w:cs="Times New Roman" w:ascii="Times New Roman" w:hAnsi="Times New Roman"/>
          <w:b/>
          <w:color w:val="990099"/>
          <w:sz w:val="24"/>
          <w:szCs w:val="24"/>
        </w:rPr>
        <w:t xml:space="preserve">3. Оплата: 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ный заказ можно оплатить:</w:t>
      </w:r>
    </w:p>
    <w:p>
      <w:pPr>
        <w:pStyle w:val="1"/>
        <w:numPr>
          <w:ilvl w:val="0"/>
          <w:numId w:val="1"/>
        </w:numPr>
        <w:pBdr>
          <w:bottom w:val="nil"/>
        </w:pBd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анковским перевод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карту Сбербанка или ОАО «Дальневосточный банк»). Реквизиты для оплаты высылаются после согласования заказа.</w:t>
      </w:r>
    </w:p>
    <w:p>
      <w:pPr>
        <w:pStyle w:val="1"/>
        <w:numPr>
          <w:ilvl w:val="0"/>
          <w:numId w:val="1"/>
        </w:numPr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лектронным переводо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ег Почтой Ро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pBdr>
          <w:bottom w:val="nil"/>
        </w:pBd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латы (или на этапе согласования заказа) укажите Ваш полный почтовый адрес для отправки заказа, ФИО, номер контактного телефона.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Если оплата поступила без предварительного согласования, мы оставляем за собой право производить замены на равнозначные по стоимости сорта.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4 . Гарантируется: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личное качество посадочного материала, 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 выполнение заказа в порядке очередности поступления платежей,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жная упаковка.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5.  Адреса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для оплаты: 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90003, г. Владивосток,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л. Посьетская д.10, кв. 37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е переводы направляйте на имя Юрченко Евгении Константиновны.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: (423) 251-04-73, 261-24-06.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8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с авторскими фотографиями наших растений и полным каталогом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Viole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800080"/>
          <w:sz w:val="24"/>
          <w:szCs w:val="24"/>
          <w:u w:val="singl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8000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80008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800080"/>
          <w:sz w:val="24"/>
          <w:szCs w:val="24"/>
          <w:u w:val="single"/>
          <w:lang w:val="en-US"/>
        </w:rPr>
        <w:t>FEViolets</w:t>
      </w:r>
      <w:r>
        <w:rPr>
          <w:rFonts w:cs="Times New Roman" w:ascii="Times New Roman" w:hAnsi="Times New Roman"/>
          <w:color w:val="80008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800080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color w:val="80008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800080"/>
          <w:sz w:val="24"/>
          <w:szCs w:val="24"/>
          <w:u w:val="single"/>
          <w:lang w:val="en-US"/>
        </w:rPr>
        <w:t>ru</w:t>
      </w:r>
    </w:p>
    <w:p>
      <w:pPr>
        <w:pStyle w:val="1"/>
        <w:pBdr>
          <w:bottom w:val="nil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8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  <w:lang w:val="en-US"/>
          </w:rPr>
          <w:t>FEViolets@narod.ru</w:t>
        </w:r>
      </w:hyperlink>
      <w:r>
        <w:rPr>
          <w:rFonts w:cs="Times New Roman" w:ascii="Times New Roman" w:hAnsi="Times New Roman"/>
          <w:color w:val="800080"/>
          <w:sz w:val="24"/>
          <w:szCs w:val="24"/>
          <w:u w:val="single"/>
          <w:lang w:val="en-US"/>
        </w:rPr>
        <w:t>;</w:t>
      </w:r>
    </w:p>
    <w:p>
      <w:pPr>
        <w:pStyle w:val="1"/>
        <w:pBdr>
          <w:bottom w:val="nil"/>
        </w:pBd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8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800080"/>
          <w:sz w:val="24"/>
          <w:szCs w:val="24"/>
          <w:u w:val="single"/>
          <w:lang w:val="en-US"/>
        </w:rPr>
      </w:r>
    </w:p>
    <w:p>
      <w:pPr>
        <w:pStyle w:val="1"/>
        <w:pBdr>
          <w:bottom w:val="nil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14 году выйдет новый каталог.</w:t>
      </w:r>
    </w:p>
    <w:p>
      <w:pPr>
        <w:pStyle w:val="1"/>
        <w:pBdr>
          <w:bottom w:val="nil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тандартные зарубежные сорта </w:t>
      </w:r>
    </w:p>
    <w:tbl>
      <w:tblPr>
        <w:tblW w:w="106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1794"/>
        <w:gridCol w:w="15"/>
        <w:gridCol w:w="1245"/>
        <w:gridCol w:w="6300"/>
        <w:gridCol w:w="720"/>
      </w:tblGrid>
      <w:tr>
        <w:trPr>
          <w:trHeight w:val="315" w:hRule="atLeast"/>
        </w:trPr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darkMagent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№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Автор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пис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stasi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o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ые и полумахровые светло-голубые бахромчатые анютины глазки с более темными нижними лепестками. Лист ярко-зеленый, стеганый, слабо опушенный, зубчатый, сердцевидный. Цветение букето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cturu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rdom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махровая многорядная крупная ярко-красная звезда красивого глубогоко бархатно-кровавого тона с контрастной четкой белой каймой. Темно-зеленая листва с красной изнанкой. Супер-сорт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ethoven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kman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хровый очень крупный объемный малиново-красный цветок - округлая звезда с волнистыми гофрированными лепестками и  кудрявой белой каймой. Обильное охотное цветение. Зеленые листья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g Mam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Davis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льшие ярко-розовые звезды  с красным глазком.  Красивая пестролистная листва с красной изнанкой. Очень впечатляющий сорт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keye Colossa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cock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прямостоячие  яркие персиковые звезды с широким вишневым  выемчатым краем. Темно-зеленая с кремовым и розовым листва. Сорт очень хорош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keye Memory Lan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cock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олумахровые и махровые гофрированные розовые анютины глазки с вариабельной темной каймой. Зелено-кремово-розовая листва. Красивый выставочный сорт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ffalo Hunt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k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темно красные простые и полумахровые анютины глазки с гофрированным краем. Обильное цветение на сильных цветоносах. Простая средне-зеленая листв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nava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фиалковые цветы нежно-фиолетового цвета, на верхних лепестках ярко выраженная (совершенно необычная) белая зубчатая кайма, изнанка цветка белая. Лист темно-зеленый удлиненный, розетка крупна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mpansy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er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розовые объемные звезды с синим фэнтази и бело-зеленоватым  краем. Мощные цветоносы, умеренно зеленые листья. Очень красивый сор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erRejoic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tkamp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осмическая серия. </w:t>
            </w:r>
            <w:r>
              <w:rPr>
                <w:rFonts w:cs="Arial" w:ascii="Arial" w:hAnsi="Arial"/>
                <w:sz w:val="16"/>
                <w:szCs w:val="16"/>
              </w:rPr>
              <w:t>Лососево-розовые кружевные анютки со светло-зеленой каймо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sted Whisp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са больших простых и полумахровых  морозных белых цветов с волнистыми краями. Сильные цветоносы. Яркая зелено-белая листв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zen in Tim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n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илие бело-кремовых простых и полумахровых цветов с широкой, ярко выраженной, зеленой каймой, роскошным букетом покрывают великолепную, светло-зеленую с белым  шоу листву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imm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k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белые звезды с фуксиево-красными «пальчиками» на каждом лепестке. Обильнейшее цветение. Яркий сорт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lo’s Aglit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ая слегка в форме колокольчика средне-розовая звезда с широкой искрящейся фуксиевой каймой, окружающей каждый лепесток, иногда со светло-красным глазком и искрящимися красными веснушками. Лист темно-зеленый, ровный, заостренный. Розетка - стандартная. Очень красивый сорт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ading Lady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G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ромные полумахровые розовые звезды. Края кружевные с малиновой и тонкой белой каймой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ve Wire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rano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яркие красно-коралловые полумахровые звезды с ярким фиолетовым контрастным фэнтэзи. Цветок будто светится! Средне-зеленая стандартная листв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's Blueberry Taffy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махровые остроконечные синие звезды с бело-зеленой каймой. Цветение букетом на фоне пестролистной листв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's Prince Froggi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евные махровые сиренево-белые звезды с зеленой каймой и фиолетовым фэнтази. Пестролистник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's Watermelon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олумахровые яркие арбузно-розовые звезды. Пестролистник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's White Elephant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полумахровые белые звезды на фоне очень красивой пестролистной розетк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's Winter Moon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ые махровые остроконечные звезды с широкими бело-зелеными краями. Пестролистник. Уникальная расцвет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lodie Kim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е анютины глазки с синим пятном на нижних лепестках. Зеленая листва. Цветение букето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ss’ Orange Peko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махровые и махровые гофрированные анютины глазки. Коралловые, почти оранжевые красивые цветы стоят над темно-зеленой, кремово-розовой пестрой листвой с красной изнанкой. Очень красивый сор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ra’s Paol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dick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обильные светло-лавандовые анютины глазки с белым глазком и с легкими белыми горошинами. Цветение букетом на фоне средне-зеленой листв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er Limit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ростые и полумахровые синие анютины глазки с кружевными краями. Белое и розовое фэнтази. Обильнейшее цветение. Очень яркий сор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t Tracey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ey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хровый крупный оборчатый белый цветок в форме розы с пурпурным центром и краем. Лист темно-зеленый, округлый. Розетка  крупная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nk Сhabli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n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ыставочное растение с белыми крупными объемными простыми и полумахровыми  звездами с гофрированными краями, оттененными приглушенным пурпурно-розовым глазком и дополненными  такого же цвета волнистой  каймой. Светло-зеленая с цветом слоновой кости листва. Цветы образуют огромный букет, который держится довольно долго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yful Spectr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n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пные простые и полумахровые белые выемчатые и волнистые звезды с легким розово-лавандовым ореолом вокруг цветка и пурпурным фэнтези. Средне-зеленая листва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spberry Chrisp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x\Johnso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красивые броские белые волнистые анютины глазки с яркой малиновой бахромой.Аккуратная розетка .Буке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D’s Illusion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nsend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малиново-розовые звезды с широкой вишневой каймо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bel's Faith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Ban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ростые и полумахровые малиново-красные анютины глазки с темным глазком и гофрированными краями.. Букет над розеткой из темно-зеленой листв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 Rob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n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ые красивые анютины глазки темно-красного цвета с тонкой белой окантовочкой. Бесподобное обильное цветение на фоне темно-зеленой листв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igning Beauty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ft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махровые яркие пурпурные звезды с еще более яркой волнистой каймой. Средне-зеленые листья. Симметричная розет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eo Roundop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полумахровые тёмно-синие звёзды с тонким бахромчатым белым краем на фоне тёмно-зелёной листв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osie Ruffle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ngto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пные (5-6см) полумахровые бело-розовые или розово-фуксиевые анютины глазки с обильнейшей глубоко гофрирован-ной бахромой, часто с зеленцой, роскошной воздушной пеной по-крывают яркую изумрудно-зеленую волнистую листву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ansoucy’s Coc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sousy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ие духтоновые синие-голубык полумахровые и махровые цветы с  бело-зелеными краями. Красивая умеренно зеленая с белым листва. Обильное цветени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lverglade Meadow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so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средне розовые холодного тона округлые звезды в форме чаши с волнистыми лепестками отороченными широчайшей бело-салатной камой. Ярко-зеленые стеганые черепичные листья с красной изнанко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eet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hra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ые светло-лавандовые цветы с широкой темно-малиновой гофрированной каймой. Зеленые простые стеганые листья. Обильное и эффектное цветени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wberry Sunda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махровые горячо розовые объемные округлые анютины глазки с ярким глазком. Расписанная штрихами,  темно-зелено кремовая розетка. Великолепный пестролистник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gar Plum Drea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n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ые белые анютины глазки с пурпурно-сливовыми пятнами на лепестках. Обильнейшее цветение на фоне компактной розетки из зелено-кремовой листв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ffeta Blu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n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чень крупные белые полумахровые анютины глазки с гофрированными краями с крупным ярким васильково-синим пятном на каждом лепестке. Зеленый простой лист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less Memory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ростые и полумахровые пурпурно-сиреневые звезды с горошинами розового и белого фэнтази. Пестролистник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тандартные сорта российской и украинской селекции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6300"/>
        <w:gridCol w:w="72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Авто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пис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Армагедон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хипов</w:t>
              <w:b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ровые и полумахровые  цветы пурпурно-черного цвета с розовыми горошинами фэнтази. Простая зеленая листв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изнецы (звёздный гороско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круглые черно-пурпурные звезды с обильными пятнами и мазками насыщенно-красно-кораллового цвета. Темно-зеленые округлые простые лист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убой тум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ев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ные голубые махровые гофрированные цветы с белой присобранной каймой. Зелёная розетк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а (звёздный гороскоп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ровые синие звёзды с обильным розовым фентези горошинками иногда не понятно какого цвета больше. Простая листв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Dolce V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чень крупные (6см) махровые волнистые кораллово-розовые звёзды с широкой малиново-пурпурной оборкой по краю лепестков. Выставочная розетка. Один из лучших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Аромат вес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олумахровые бахромчатые белые цветы с розоватой подсветкой и с широкими ярко-салатовыми  краями лепестков образуют  изящный весенний  букет над ярко-зеленой компактной розеткой из заостренных листико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Афроди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, нежные, темно-голубые звёзды с глубоко-гофрированным "бело-пенистым" краем, точно рождённые из морской пены. Зелёные листь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Бой Бы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8см) полумахровые и махровые выемчатые кроваво-красные звёзды. Ярко-зелёная удлинённая листва. Выставочная розет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Весенняя аквар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пные махровые нежно-розовые цветы с  малиново-пурпурной каймой и золотисто-салатовой бахромкой на кончиках лепестков. Выставочная изумрудная розетка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Вишневая Ме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махровые и полумахровые яркие красно-вишнёвые цветы образуют обильный букет над аккуратной розеткой из тёмно-зелёных удлинённых листьев с красной изнан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Вишнёвый Ликё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пные яркие вишнёво-свекольные звёзды очень контрастны на фоне пестролистной листвы: темно-зелёной с кремовыми краями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Властелин Кол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махровые тёмно-синие звёзды с широкими белоснежными краями властвуют над средне-зелёной стандартной розетко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Волшебница Вес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громные (7см) п/м и махровые звезды с волнистыми лепестками розово-лавандового цвета и орхидным центром стоят букетом над густо-зелеными листьям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Дикая орхиде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чень крупные (6,5см) полумахровые и махровые темно сливово-фиолетовые бахромчатые цветки. Листья ярко-зеленые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Дыхание Гро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волнистые двухтоновые цветы. Красно-бордовый (в центре) плавно перетекает в сине-фиолетовый (на лепестках) все это замыкает широкая белоснежная кайма. Тёмно-зелёная розет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Евгения(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ющие волнистые пурпурно-фиолетовые звёзды с широким красным пятном в центре цветка. Средне-зелёная стандартная розет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Жемчужина Байка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рупные, но обильные  махровые сине-голубые звёзды с пурпурной каймой и бело-зелёным кантом «обсыпаны» кремово-розовым фэнтези в виде штрихов. Выставочная розетка из тёмно-зелёных листиков с кофейно-кремовой каймо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Зеркало ноч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ярко-синие звезды с белым кантом образуют роскошный букет над темно-зеленой розетко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Королева Мар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пные полумахровые персиково-лавандовые звёзды с ярким пурпурно-коралловым центром цветка. Нарядный пестролистник из тёмно-зелёных листьев с кремово-бежевой каймой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Король-Л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полумахровые выемчатые рыже-розовые цветы, образуют обильный букет над тёмно-зелёной ровной  розетко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Красный Барх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(6-6,5см) полумахровые и махровые бархатные тёмно-красные цветы образуют шикарный букет над тёмно-зелёной выставочной розетко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Кровавая Орхиде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2011 года!</w:t>
            </w:r>
            <w:r>
              <w:rPr>
                <w:rFonts w:cs="Arial" w:ascii="Arial" w:hAnsi="Arial"/>
                <w:sz w:val="16"/>
                <w:szCs w:val="16"/>
              </w:rPr>
              <w:t xml:space="preserve"> Очень крупные густо-махровые эффектные кроваво-красные цветки орхидной формы. Красивая глянцевая розетка из зелёных удлинённых листьев с зубчатыми краям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Лебединная Вер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олумахровые и махровые слегка волнистые белоснежные звёзды воздушны и очаровательны на фоне компактной зелёной розетк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Любимый Сы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громные (7см) полумахровые белые звёзды с сиренево-голубым центром и кантом. Зелёная аккуратная розетка. Сорт завораживает своей красотой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Магия Люб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густо-махровые округлые свекольно-красные звёзды с контрастным белым кантом по краю лепестков. Изумрудно-зелёная розет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Майская Ак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упные густомахровые кремово-белые с розовым  цветы образуют пышные гроздья от которых «веет весенней свежестью и очарованием». Аккуратная розет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Материнская Любов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махрово-волнистые выемчатые насыщенно малиново-пурпурные звезды с тёплыми коралловыми лучами из центра цветка. Тёмно-зелёная листв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ЕК-Мерцающая Вуал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олумахровые красно-коралловые цветы с мелкими блёстками вишнёвого фэнтези. Окрас цветков неоднороден и напоминает мерцающую вуаль. Темно-зелёная аккуратная розет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Михаил Лермо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7-8см) полумахровые бахромчатые, бархатные фиолетовые цветы стоят букетом на крепких цветоносах над тёмной выставочной розеткой. Очень красивый сорт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Морская Зв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(6см) бахромчатые красно-кораллово-бордовые звёзды с более светлым сетчатым рисунком. Пестролистник. Насыщенно-зелёные листья с кремовым кра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Морской Вол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6-7см) полумахровые волнистые ярко-голубые звёзды-полуколокольчики с сетчатым рисунком. Тёмно-зелёные листья, роскошный букет!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Мулен Ру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чень крупные махровые бахромчатые красно-винные цветы. Тёмно-зелёные листья с красно-винной изнанкой и кремово-розовой каймой. Праздничный и нарядный сорт!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Небесная лазу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ющие полумахровые небесно-голубые звёзды с пурпурной каймой и салатовой бахромой. Стандартная изумрудная розет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Неж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ромные (7-8см) махровые и полумахровые слегка волнистые нежно-розовые цветы на мощных цветоносах. Крупная насыщенно-зелёная розетка из округлых листьев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Неферт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махровые дымчато-бордовые звёзды образуют огромную пышную шапку над аккуратной тёмно-зелёной розет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Подарок для Любим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махровые бахромчатые синие цветы с широкой красно-пурпурной каймой. Тёмно-зелёные заострённые листья с кремово-розовой каймой. Выставочная розетк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Портрет незнаком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олумахровые ярко-голубые звёзды с пурпурно-фиолетовой подводкой и золотисто-салатовой рюшкой на кончиках лепестков. Зелёная компактная розетка. Необычно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Розовый с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ромные (7см) полумахровые глубоко-гофрированные розово-персиковые звёзды, как прекрасный сон, от которого не хочется просыпаться. Средне-зелёные листья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Рубиновое Коль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олумахровые очень яркие красно-пурпурно-рубиновые звёзды сверкают и искрятся как драгоценные рубины в оправе из красивой тёмно-зелёно-розово-белой листвы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Русская Красав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олумахр. густо-розовые звёзды с контрастным красно-пурпурно-фиолетовым кантом по краю лепестков. Компактная зелёная розетка.  Очень нарядный сорт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Русский Сувени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, полумахровые, малиново- пурпурные звёзды  с бело-розоватой широкой каймой. Контрастный нарядный букет над тёмно-зелёными листьям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Сады Семирами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(6-7см) густо-махровые тёмно-красные цветы-помпоны на длинных цветоносах образуют свисающие гроздья. Каскадное цветение. Компактная зелёная розет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Седая Да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густо-махровые, слоёные, малиновые звёзды с густым сиренево-пурпурным напылением и осветлёнными краями лепестков, переходящими в кайму. Тёмно-зелёные листь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Синий Ин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, полумахровые,  синие звёзды с глубоко-гофрированными лепестками с прерывистым белым кантом. Цветы образуют ровную шапку над аккуратной тёмно-зелёной розетко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Сказочный Ири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громнейшие, махровые красно-пурпурные цветы с густой зеленоватой бахромой. В полу роспуске цветы похожи на красивейшие ирисы.  Волнистые зелёные листь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Танцующее Пла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махровые и полумахровые тёмно-красные цветы очень красивой формы, весь цветок фигурно-выемчатый и его лепестки напоминают язычки пламени. Изумрудно-зелёная выставочная розетка из заострённых листико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Тита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бахромчатые ярко-синие округлые звёзды образуют ровную шапку над компактной зеленой выставочной розетко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Фарфоровая Мадон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громные махровые слегка волнистые бело-фарфоровые звёзды с нежно-голубым свечением  в центре цветка. Пышные гроздья над зелёной аккуратной розетко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Черная жемчуж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ромные (7см) густо-махровые пурпурно-фиолетовые шары на мощных цветоносах образуют махровую шапку над темно-зелеными листьями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Шедевр художн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7см) махровые и полумахровые волнистые звезды светло-фиолетового цвета с темно-вишневым центром и широкой (0,5см) белой каймой по краю.  Ярко-зеленая листва. Компактная розет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-Шёлковые ро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Коршун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махровые розово-лавандовые цветы в форме распустившейся розы. Тонкое пурпурное напыление на лепестках создаёт эффект шёлкового блеска. Шикарные цветы отлично смотрятся на тёмных листьях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ива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рев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го размера, сильно махровые лососевые цветы неоднородного оттенка - от светло до темно-лососевого, с бахромчатыми краями. Красивая розово-бежевая пестролистность на темно-зеленых листика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Бетельгейз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2011 года!  </w:t>
            </w:r>
            <w:r>
              <w:rPr>
                <w:rFonts w:cs="Arial" w:ascii="Arial" w:hAnsi="Arial"/>
                <w:sz w:val="16"/>
                <w:szCs w:val="16"/>
              </w:rPr>
              <w:t>Крупные красные махровые звезды плотной структуры над аккуратной темно-зеленой листво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Ирина Прекрас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635</wp:posOffset>
                  </wp:positionV>
                  <wp:extent cx="7620" cy="121920"/>
                  <wp:effectExtent l="0" t="0" r="0" b="0"/>
                  <wp:wrapNone/>
                  <wp:docPr id="1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296" r="-625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Крупные, полумахровые, ярко - розовые  цветы с широкой волнистой белой каймой. Аккуратная гладкая выставочная розет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Колдовское Озер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Крупные фиалковые цветы ярко сине-василькового цвета с затемнением синего под краем и гофрированной зеленой рюшей. Средне-зеленая аккуратная розетк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</w:rPr>
              <w:t>70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Королева Джинев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, ярко-розовые  махровые звезды  с ярко-зеленой сильно-гофрированной рюшей над слегка волнистой темной стандартной розетко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Маджен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2011 года!</w:t>
            </w:r>
            <w:r>
              <w:rPr>
                <w:rFonts w:cs="Arial" w:ascii="Arial" w:hAnsi="Arial"/>
                <w:sz w:val="16"/>
                <w:szCs w:val="16"/>
              </w:rPr>
              <w:t xml:space="preserve"> Очень крупные полумахровые и махровые звёзды насыщенного красно-бордового цвета с прерывистой белой волнистой каймой. Компактная розетка из заострённых светлых листьев. Очень красивый сорт!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</w:rPr>
              <w:t>7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Мач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каталога! </w:t>
            </w:r>
            <w:r>
              <w:rPr>
                <w:rFonts w:cs="Arial" w:ascii="Arial" w:hAnsi="Arial"/>
                <w:sz w:val="16"/>
                <w:szCs w:val="16"/>
              </w:rPr>
              <w:t>Очень крупные полумахровые бордово-фиолетово-черные звезды с четкой белой волнистой каймой, пышное обильное цветение на хороших цветоносах над средне зеленой выставочной розетко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</w:rPr>
              <w:t>7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Море Счаст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ростые и полумахровые голубые звезды с широкой волнистой белой бахромой. Цветение пышным облаком  над аккуратной светло-изумрудной розетко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Ночи Аргенти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ростые и полумахровые темно сине-фиолетовые цветы. По краям каждого лепестка широкая белая  гофрированная кайма. Очень пышное цветение букетом над аккуратной розетко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Первый Ле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полумахровые и махровые звезды с голубыми тенями в центре цветка пышным облаком на крепких цветоносах над аккуратной ярко зеленой розеткой. Никакое описание не передаст всей красоты и нежности этого цвет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Танцовщиц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махровые розово-орхидные звезды с широкой белой каймой  как бы сделаны из воска . Хорошая розетка , светлая округлая листв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-Шато Бри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Лебецка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Крупные махровые темно винно-рубиновые бархатные звезды с толстой слегка гофрированной белой каймой на хороших крепких цветоносах, цветение обильное шапочное. Листья зеленые слегка волнистые и удлиненные. Аккуратная розетк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</w:rPr>
              <w:t>7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етние Сумерк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рев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, полумахровые с волнистыми краями былые звезды с сине-фиолетовым пятном в центре каждого лепестка. Светло-зеленый, ложковидный, стеганый лист с красивой белой Томми Лоу пестролистностью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к-Кудесниц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Лазаренко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густо махровые бахромчатые цветы тонового розового цвета. Обильное и продолжительное цветение. Темно-зеленые округлые стеганые листья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розная Вишн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рев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, махровые объемные белые звезды с ярким вишневым "размытым" пятном в центре каждого лепестка и волнистыми краями. Лист простой средне-зеленый. Букетное цветение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зовая Акварел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рев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махровые цветы-помпоны с волнистыми краями и переходами от нежно-розового в центре лепестка к белому по краям и в центре. Лист темно-зеленый с кремовым и белы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Ариад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Необыкновенно красивые, крупные, простые и полумахровые, тёмно-синие звёзды, с ярко-белым глазком, испещрённые светло-розовым фэнтези, в виде длинных штрихов и точек на фоне компактной зелёно-бело-розовой листвы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</w:rPr>
              <w:t>7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Барон Мюнхгауз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до 8см), полумахровые волнистые тёмно-фиолетовые цветы с чернильными затемнениями по краю некоторых лепестков, с гофрированными краями и зелёной бахромкой. Букетное цветение, тёмно-зелёная стёганная листв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Белая Маг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до 8см), полумахровые и махровые белоснежные фиалковые цветы с бахромчатыми краями шикарным букетом покрывают очень красивую, пёструю зелёно-белую листву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Вико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пные махровые и полумахровые синие волнистые звёзды с очень широкой гофрированной белой каймой очень нарядны на фоне тёмно-зелёной стёганной листвы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Востор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7см) полумахровые белые цветы с вишнёвыми «напечатками» на волнистых лепестках очень эффектны на фоне тёмно-зелёной листвы. Настоящий востор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Встреч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карный букет простых белых звёзд с ярко-малиновыми «напечатками» на фоне средне-зелёной листвы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Герцоги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кет огромных, махровых и полумахровых гофрированных белых цветов с сливовыми «напечатками» очень наряден на фоне средне-зелёной стёганной листве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День и Ноч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нка каталога! Очень крупные полумахровые, контрастные бело-синие цветы. На белом-жёлтые штрихи, на синем чёрно-синие штрихи и фрагменты. Средне-зелёная ли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Дыхание Мор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7см) полумахровые воздушные бело-синие волнистые цветы на крепких цветоносах высятся над тёмно-зелёной розетк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Индонез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ромнейшие (7см), полумахровые тёмно-голубые цветы с чёткой бело-зелёной волнистой каймой шикарным букетом высятся над тёмно-зелёной выставочной листвой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Кабар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карный букет полумахровых, гофрированных тёмно-фуксиевых цветов с белыми краями и белым глазком прекрасно гармонирует со средне-зелёной заострённой листво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Карибский Жемч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объемные  густомахровые цветы – помпоны, нежно сиренево – розового тона со сгущением цвета к центру. По краю лепестков высветленная густая бахрома. Супер цветение на фоне темных листье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Кокет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, полумахровые белые цветы со светло-фуксиевыми напечатками и вишнёвым ореолом. Обильное цветение. Средне-зелёная листв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Лау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Огромные махровые белоснежные, воздушные гофрированные цветы с лавандовым глазком, иногда с лавандовыми прожилками по лепесткам и зеленоватым краем очень оригинальны на фоне тёмно-зелёной гофрированной листвы. (2010г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Маргар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до 7см), простые белые звёзды с удлинёнными лепестками и ярко-вишнёвыми «напечатками», с затемнениями к центру контрастным букетом высятся над тёмно-зелёной округлой листво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Мисс Обая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олумахровые лилово – синие звезды с большим белым пятном в центре и такой же волнистой окантовкой по краю лепестка. Красивый яркий сорт!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Морской Приб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, махровые белые с синими разводами цветы – шары пышным букетом украшают светло-зелёную, чуть волнистую, зубчатую листву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Свадьба в Малиновк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карный букет, простых и полумахровых волнистых красно-бордовых цветов с лиловой и белой каймой, с белым глазком прекрасно гармонирует с зелёной выставочной листвой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Сире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до8см), многолепестковые белые звёзды с синими напечатками на чуть волнистых лепестках. Тёмно-зелёная листв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Соблаз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 Огромные (7см) полумахровые белые цветы с фуксиевыми «напечатками» на гофрированных лепестках очень нарядны и эффектны на фоне средне-зелёной листвы. (2010г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Тайный зна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Шикарный букет полумахровых, гофрированных сине-фиолетовых цветов с белыми краями и белым глазком прекрасно гармонирует со средне-зелёной заострённой листвой. (2009г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Точный Уд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, простые белые звёзды, с волнистыми краями, с тёмно-фиолетовыми «напечатками» и чернильно-фиолетовыми ореолами вокруг. Красивая, пёстрая, зелёно-белая ли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Уточненный В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ромные (до 7 см), простые и полумахровые выемчатые, волнистые белые звёзды с персиковыми «напечатками», более тёмными к центру. Обильнейшее цветение, средне-зелёная ли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Фара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</w:t>
            </w:r>
            <w:r>
              <w:rPr>
                <w:rFonts w:cs="Arial" w:ascii="Arial" w:hAnsi="Arial"/>
                <w:sz w:val="16"/>
                <w:szCs w:val="16"/>
              </w:rPr>
              <w:t>! Огромные (до 7см) полумахровые ярко-вишнёвые цветы, с сильно гофрированными краями с золотистой бахромкой необычайно красивы и величественны на фоне тёмно-зелёной гофрированной листвы. (2010г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</w:rPr>
              <w:t>7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-Ч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Репк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, махровые и полумахровые белые цветы с тёмно-сливовыми «напечатками» по краю волнистых лепестков очень нарядны и необычны на фоне средне-зелёной лист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адебный бук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ев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снежные огромные гофрированные многослойные звёзды с зелёной широкой рюшью. Обильное букетное цветение. Зелёная симметричная розетк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еле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махровые звезды насыщенно-пурпурного цвета с кораллово-красным обильным фэнтези. Темно-зеленые стеганые листья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  <w:tab/>
        <w:t>Полуминиатюрные и миниатюрные сорта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0"/>
        <w:gridCol w:w="1262"/>
        <w:gridCol w:w="6299"/>
        <w:gridCol w:w="720"/>
      </w:tblGrid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Автор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пис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sted Denim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no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стой светло-синий фиалковый цветок с волнистым краем и тонкой белой каймой; средне-зеленая слегка стеганая листва. Ми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lden Ey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белые звезды с желтоватым центром; контрастная темно-зеленая с розовыми пятнами пестрая листва. Полум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’s Cool Fruit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obinson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олепные крупные полностью махровые белые цветы с розовой окантовкой. Зеленая с большим количеством белого и лимонного пестролистная листва. Полумин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's Love Bit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obinson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ни. Темно-красные полумахровые цветы. Темно-зеленая с белым "чемпион"-пестролистность.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71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's Slap Happy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Robinson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й, простой или полумахровый цветок насыщенного кораллово-розового цвета; корончатая пестролистность белого, кремового и лимонного цвета, стеганый лист. Полуми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hite Robi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flores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махровый белый цветок с розовыми точками фэнтази; средне-зеленая сердцевидная листва. Полуми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993366"/>
          <w:sz w:val="28"/>
          <w:szCs w:val="28"/>
        </w:rPr>
      </w:pPr>
      <w:r>
        <w:rPr/>
        <w:tab/>
      </w:r>
      <w:r>
        <w:rPr>
          <w:rFonts w:cs="Arial"/>
          <w:b/>
          <w:color w:val="993366"/>
          <w:sz w:val="28"/>
          <w:szCs w:val="28"/>
        </w:rPr>
        <w:t>Трейлеры и ампельные сорта</w:t>
      </w:r>
    </w:p>
    <w:p>
      <w:pPr>
        <w:pStyle w:val="Normal"/>
        <w:rPr/>
      </w:pPr>
      <w:r>
        <w:rPr>
          <w:rFonts w:cs="Arial"/>
          <w:b/>
          <w:i/>
          <w:color w:val="FF0000"/>
          <w:sz w:val="20"/>
          <w:szCs w:val="20"/>
        </w:rPr>
        <w:t>Внимание!</w:t>
      </w:r>
      <w:r>
        <w:rPr>
          <w:rFonts w:cs="Arial"/>
          <w:i/>
          <w:color w:val="FF0000"/>
          <w:sz w:val="20"/>
          <w:szCs w:val="20"/>
        </w:rPr>
        <w:t xml:space="preserve"> </w:t>
      </w:r>
      <w:r>
        <w:rPr/>
        <w:t>Трейлеры и ампельные сорта реализуются так же головами и пасынками стоимостью 100-150 руб. Наличие по запросу.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"/>
        <w:gridCol w:w="1740"/>
        <w:gridCol w:w="17"/>
        <w:gridCol w:w="1275"/>
        <w:gridCol w:w="18"/>
        <w:gridCol w:w="6300"/>
        <w:gridCol w:w="72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№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Авто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пис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</w:t>
            </w:r>
          </w:p>
        </w:tc>
      </w:tr>
      <w:tr>
        <w:trPr>
          <w:trHeight w:val="48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bara Jane Trail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Harris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ахровые светло-розовые звезды с малиновым напылением. Средне-зеленая с зубчатым краем листва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андарт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8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mpagne Pink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n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светло-розовые цветы. Кроновая пестролистность из смеси зеленого,  белого и розового. Листва простая овальная. Полуминиатюрный трейл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lie Gardner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s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андартный трейлер.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хровые двухтоновые розовые цветы на фоне округлых сердцевидных зубчатых средне-зеленых листьев с обильной золотистой пестролистностью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43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chanting Waterfall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Sorano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ветло-розовые цветы с голубым фэнтези. Средне-зеленая листва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андартный трейле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lding Perl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белые цветы. Цветение обильное. Полумини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neysuckle Ros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Munk/ M. Datta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лавандово-розовые цветы. Пестрая сердцевидная листва из зеленого с белым – кроновая пестролистость. Стандартный трейлер, но листовая пластина очень даже небольшая и формирует густую крону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t Pink Bell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, простые цветы, в форме колокольчика персиково-розового цвета. Темная сердцевидная листва. Полуминиатюр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bs' Ear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Sotkiewicz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махровые кремово-белые цветы с ярко-розовыми краями на фоне светло-зеленой заостренной листвы. Стандарт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ttle Chippery Trail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strong/Domian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но-фуксиевые махровые звездочки; крошечный плоский зеленый лист. Миниатюр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70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uaniq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андартный трейлер</w:t>
            </w:r>
            <w:r>
              <w:rPr>
                <w:rFonts w:cs="Arial" w:ascii="Arial" w:hAnsi="Arial"/>
                <w:sz w:val="16"/>
                <w:szCs w:val="16"/>
              </w:rPr>
              <w:t>. Полностью густо махровые пепельно-розовые цветы-розочки с чайными кончиками обильнейшим букетом покрывают зеленую узубчатую удлиненную листву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yon's Pinky Wink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Soran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ровые розовые цветы на фоне зеленой сердцевидной стеганной листвы. Полуминиатюр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716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nk Mint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Soran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ностью махровые светло-розовые звезды с варьирующей зеленоватой каймой и зелеными отметинами. Средне-зеленая заостренная листва. Сорт цветет "букетиками розочек". Полуминиатюр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mblin' Peach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Soran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ровые персиково-розовые двухтоновые цветы на фоне темно-зеленых округлых блестящих листьев. Стандарт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8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mblin' Spot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Soran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махровые и махровые розовые цветы с сине-голубым фэнтези на прекрасной пестрой листвой с кроновым типом пестролистост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unning Wild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ко-синие густо-махровые розы над темно-зеленой заостренной листвой. Полумини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2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’s Boolaroo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obin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лумини трейлер.</w:t>
            </w:r>
            <w:r>
              <w:rPr>
                <w:rFonts w:cs="Arial" w:ascii="Arial" w:hAnsi="Arial"/>
                <w:sz w:val="16"/>
                <w:szCs w:val="16"/>
              </w:rPr>
              <w:t xml:space="preserve"> Миленькие махровые искрящиеся светло-розовые цветы с обильным синим «фэнтази». Светло-зеленая листва. Легок в формировани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’s Toorook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obin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лумини трейлер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ровые темно-красные цветы с переменной белой серединкой. Темно-зеленая простая листв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0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's Jindale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obin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рове сине-голубые цветы с белыми кончиками лепестков. Средне-зеленая заостренная листва. Полуминиатюр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's Lilli Pilli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obin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стые и полумахровые лавандово-розовые "анютки" с сиренево-голубыми черточками фэнтези. Листва средне-зеленая. Полуминиатюр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3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's Vanilla Trail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obin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кремовые и белые цветы на высоких темно-коричневых цветоносах парят над темно-зеленой листвой. Отличный кустик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's Wagga Wagg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obin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синие цветы с белыми кончиками лепестков. Зеленая заостренная листва. Полуминиатюр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ondita</w:t>
              <w:br/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ко-розовые махровые цветы-розочки на фоне темно-зеленых округлых гладких листочков. Очень красивый яркий стандарт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nrise Waltz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Sorano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умительно красивый трейлер.  Кроновая пестролистость из средне-зеленого и золотистого, овальная листва. Махровая красная "анютина глазка"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terday's Child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 Smith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и полумахровые синие цветы. Средне-зеленая листва с зубчатым краем. Обильнейшее цыетениеПолуминиатюрный трейл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4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а - Аму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 Зуб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ровые крупные лиловые цветы. Темно-зеленые стеганые округлые листья. Большой стандартный трейле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38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а  Волг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 Зубо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чень крупный трейлер с зубчатыми листьями, кроновая пестролистность появляется у взрослых розеток. Крупные, махровые васильковые цветк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32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а - Енисей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 Зубо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ярко-лиловые цветы с венозным рисунком. Округлая листва с кроновой золотой пестролистностью. Быстрорастущий большой стандартный трейле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26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а - Ок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 Зубо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стые и полумахровые лавандовые цветы с "венозной" сеточкой. Средне-зеленые стеганые листья. Компактный стандартный трейлер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чка - Северк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 Зубо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махровые и махровые бархатно-фиолетовые волнистые цветы с белым кантом. Округлая листва с кроновой золотой пестролистностью. Стандартный трейле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  <w:t>Селекционные стрептокарпусы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i/>
          <w:color w:val="FF0000"/>
        </w:rPr>
        <w:t xml:space="preserve">Внимание! </w:t>
      </w:r>
      <w:r>
        <w:rPr>
          <w:rFonts w:cs="Arial"/>
          <w:i/>
        </w:rPr>
        <w:t>Стоимость в колонке «Цена» указана за свежесрезанный черенок или фрагмент черенка 8-10 см. Стоимость деток от 150 руб. в зависимости от сорта.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1275"/>
        <w:gridCol w:w="18"/>
        <w:gridCol w:w="6300"/>
        <w:gridCol w:w="770"/>
      </w:tblGrid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Авто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пис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a Su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banova\Trofimenk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2012 года!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pis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2012 года!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ы огромные, махровые, насыщенного сиреневого цвета. Нижние лепестки и края верхних лепестков более темные, бархатистые с четко выраженным венозным рисунком. Края лепестков волнистые с тонкой светлой обводкой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si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к крупный 8см , белый с гофрированным краем, с  желтым горлом и желтыми лучами по нижним лепесткам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ы очень крупные, белые, с волнистыми краями лепестков. Нижние лепестки жёлтые . Эффектный сорт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ll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ромные (9см) сильно бахромчатые чисто-белые цветы с вывернутыми лепестками, жёлтым горлом и лучами на нижних лепестках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istol’s Tie Dy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Robin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чень крупные, белые, полумахровые цветы с белыми верхними лепестками, у нижних – темная, красно-пурпурная сеточка, белый край. На трех нижних лепестках у основания – черно-пурпурные пятнышки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4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istol’s Verry Berr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Robin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нтастические, очень крупные полумахровые волнистые ярко-розовые цветы с темными прожилками на нижних лепестках, окантованные коралловым ободком, бесподобны на фоне зеленой блестящей широкой листвы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urgundy Ruffles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Thomp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темно-сливовые граммофоны я ярким желтым горлом и бахромчатым краем. Супер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6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sar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ово-красные очень крупные (8.5 см) слегка вывернутой формы цветы с бахромчатым краем, из гор-ла еще более тёмные точечки. Верх горлышка белый. Нижний лепесток  длиннее, в виде "бородки"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acul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сиреневые цветы с гофрированными лепестками. По нижним лепесткам – тёмно-фиолетовый сетчатый рисунок, горло светлое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S-Bonaventur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мпактный стрептокарпус с очень контрастным рисунком. Белая четкая кайма и крап. Сорт - сказка. Отлично растет, отлично цвет, отлично размножаеся. По все параметрам 5+ (Описание автора). Сорт 2010 год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S-Александри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химическая серия. Голубые ароматные цветы с более тёмными лучами, меняющие свой цвет на нежно-розовые. Продолжительное обильное цветение. Розетка средняя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S-Вулкан страсте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й супер-красный цветок с мраморными разводами, белые отметины в горле. Листья имеют темные пигментные включения. Средняя розетка. Требует прохладного содержания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Маргари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2012 года! </w:t>
            </w:r>
            <w:r>
              <w:rPr>
                <w:rFonts w:cs="Arial" w:ascii="Arial" w:hAnsi="Arial"/>
                <w:sz w:val="16"/>
                <w:szCs w:val="16"/>
              </w:rPr>
              <w:t>Цветы огромные красно малиновые с шикарной широкой рюшей воланами. Обильное цветение. Огромная шикарная красавица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 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Мис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химическая серия стрептокарпусов. Очень крупные ароматные цветы, имеющие свойство менять оттенок с сиреневого  на розовый. Мистика! На одном растении букет разноцветных цветков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S-Свет Далёких Плане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чень крупные волнистые  шелковистые тёмно-фиолетовые, почти чёрные   цветы.  Белое горло, пре-красно  подчеркивающее черноту и блеск  цветка. Средняя розетка. Обильное  беспрерывное цветение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-Эпата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Еникее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лхимическая серия. Сорт.  Крупные белые цветы плотной текстуры 7 см, фиолетовые полосы по всем лепесткам сменяются со временем на все оттенки от сине-фиолетового до ярко-малиновых, будто несколько разных сортов в одном. Желтый глазок в горлышке. Цветет долго, Очень душистый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2012 года!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o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2011 года! </w:t>
            </w:r>
            <w:r>
              <w:rPr>
                <w:rFonts w:cs="Arial" w:ascii="Arial" w:hAnsi="Arial"/>
                <w:sz w:val="16"/>
                <w:szCs w:val="16"/>
              </w:rPr>
              <w:t>Верхние лепестки розовые, нижние - желтые с красной сеточкой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re and Ic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Томпсон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с волнистым краем белые цветы обильно усыпаны красно-бордовыми точками. К центру цветка точки редеют, образуя на лепестках расходящиеся во все стороны белые лучики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eischle Roulette Azu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ischle Gartenblau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белые цветы с синими краями лепестков. Средне-зеленая листва. Очень крупные белые цветы с синими краями лепестков. Средне-зеленая листва. Пара для следующего сорт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eischle Roulette Cherr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ischle Gartenblau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кого еще не было!!!  Настоящий прорыв в селекции стрептокарпусов!  Довольно крупные, со слегка гофрированными краями лепестков цветы необычной окраски: очень широкая багряно-красная кайма вокруг большого ярко-белого центра.  Ярко-зеленая стеганая листва, розетка среднего размера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n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2012 года! </w:t>
            </w:r>
            <w:r>
              <w:rPr>
                <w:rFonts w:cs="Arial" w:ascii="Arial" w:hAnsi="Arial"/>
                <w:sz w:val="16"/>
                <w:szCs w:val="16"/>
              </w:rPr>
              <w:t>Крупные, с сильно волнистыми краями лепестков цветы, верхние лепестки лавандово-сиреневого цвета, нижние ярко-желтые. Из горла выходят фиолетовые лучи. Очень красивый сорт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 </w:t>
            </w:r>
          </w:p>
        </w:tc>
      </w:tr>
      <w:tr>
        <w:trPr>
          <w:trHeight w:val="4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eronimo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веты очень крупные (7 см), с волнистыми краями лепестков. Верхние лепестки сиреневые, нижние жёлтые с густым бордовым сетчатым рисунком и бордовыми лучами из горла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3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2012 года!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 </w:t>
            </w:r>
          </w:p>
        </w:tc>
      </w:tr>
      <w:tr>
        <w:trPr>
          <w:trHeight w:val="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uidelines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Thomp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белые цветы с темно-синими полосами из горлышка на все лепестки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5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mle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2012 года!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l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2012 года!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 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e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2012 года!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 </w:t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ason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levee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ко-пурпурные цветы c белым крапом на лепестках и белыми прожилками в горлышке. Компактное растение. Тёмно-зелёная листв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l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2012 года! </w:t>
            </w:r>
            <w:r>
              <w:rPr>
                <w:rFonts w:cs="Arial" w:ascii="Arial" w:hAnsi="Arial"/>
                <w:sz w:val="16"/>
                <w:szCs w:val="16"/>
              </w:rPr>
              <w:t>Очень крупные цветы, со слегка волнистыми краями. Верхние лепестки белые, нижние ярко-желтые украшены малиновым венозным рисунком, который растекается по лепесткам из малинового горла. Красив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2012 года! </w:t>
            </w:r>
            <w:r>
              <w:rPr>
                <w:rFonts w:cs="Arial" w:ascii="Arial" w:hAnsi="Arial"/>
                <w:sz w:val="16"/>
                <w:szCs w:val="16"/>
              </w:rPr>
              <w:t>Крупные цветы с волнистыми, зубчатыми краями , верхние лепестки белые, с легким малиновым сетчатым узор по краям, нижние украшены густым, малиновым сетчатым рисунком. Горло с широкими, ярко-выраженными темно-бордовыми лучами. Очень нарядный сорт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 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akus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й (7 см) голубой цветок с большим жёлтым пятном в горле. Описание селекционер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ce Snowflak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Thomp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белоснежные цветы с сильно волнистыми краями лепестков. Ярко-зеленая листв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4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2012 года!</w:t>
            </w:r>
            <w:r>
              <w:rPr>
                <w:rFonts w:cs="Arial" w:ascii="Arial" w:hAnsi="Arial"/>
                <w:sz w:val="16"/>
                <w:szCs w:val="16"/>
              </w:rPr>
              <w:t xml:space="preserve">  Крупные голубые цветы с желтым по нижним и верхнем лепесткам, из горлышка темные штрихи, раннее цветение. Красив!!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l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белые цветы, кончики верхних лепестков чуть тронуты сеточкой, а нижние лепестки покрыты густым сетчатым фиолетовым рисунком,   чернильное пятно в нижней части горл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li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2012 года!</w:t>
            </w:r>
            <w:r>
              <w:rPr>
                <w:rFonts w:cs="Arial" w:ascii="Arial" w:hAnsi="Arial"/>
                <w:sz w:val="16"/>
                <w:szCs w:val="16"/>
              </w:rPr>
              <w:t xml:space="preserve"> Крупные цветы, верхние лепестки белые, нижние желтые с густым синим сечатым рисунком. Очень красив!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trHeight w:val="4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gnetosphe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eg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, белые гофрированные цветы покрыты тончайшей пурпурной сеточкой. Потрясающе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4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j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2012 года! </w:t>
            </w:r>
            <w:r>
              <w:rPr>
                <w:rFonts w:cs="Arial" w:ascii="Arial" w:hAnsi="Arial"/>
                <w:sz w:val="16"/>
                <w:szCs w:val="16"/>
              </w:rPr>
              <w:t xml:space="preserve"> Цветы очень крупные, округлой формы, с волнистыми и зубчатыми краями лепестков. Верхние лепестки белые, нижние ярко-желтые. Из горла выходят широкие ярко-бoрдовые лучи переходящие в сетчатый рисунок. Супер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mba nr 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ы крупные, махровые, с сильно волнистыми краями лепестков. По верхним лепесткам красивая фиолетовая сеточка, нижние лепестки черно-фиолетовые с очень темным текстурным рисунком. Обратная сторона цветов почти белая. Супер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ian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2012 года!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 </w:t>
            </w:r>
          </w:p>
        </w:tc>
      </w:tr>
      <w:tr>
        <w:trPr>
          <w:trHeight w:val="4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G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, бархатистые, темно-синие цветки с крупным желтым пятнышком в центре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2012 года! </w:t>
            </w:r>
            <w:r>
              <w:rPr>
                <w:rFonts w:cs="Arial" w:ascii="Arial" w:hAnsi="Arial"/>
                <w:sz w:val="16"/>
                <w:szCs w:val="16"/>
              </w:rPr>
              <w:t>Крупные ярко розовые цветы с желтыми нижними лепестками и розовыми прожилками. Бахромчатый край. Красивый сорт!!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ы очень крупные, белые с густым сетчатым сиреневым рисунком на нижних лепестках и на кончиках верхних. Из желтого горла на нижние лепестки выходят бордовые лучики. Шедевр селекции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r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густо-бахромчатые сиреневые цветы с венозным рисунком. Пурпурные полоски, выходящие из широкого белого горла, переходят в мазки на нижних лепестках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sian Carpet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Thomp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ивительно яркие синие цветы с почти черной сеткой по всей поверхности цветка. Белое горлышко с яркими черно-фиолетовыми лучиками. Обильное цветение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rple Pepp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Thomp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инка каталога!</w:t>
            </w:r>
            <w:r>
              <w:rPr>
                <w:rFonts w:cs="Arial" w:ascii="Arial" w:hAnsi="Arial"/>
                <w:sz w:val="16"/>
                <w:szCs w:val="16"/>
              </w:rPr>
              <w:t xml:space="preserve"> Крупные белые цветы густо пронизанные бургундско-пурпурной сеточкой. Обильное цветение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й бахромчатый  цветок, светло- розовые верхние лепестки, нижние  желтые с широкой розовой каймой , бордовые полоски из горлышка. Очень нежный! Обильное цветение!!!!СУПЕР!!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lmon Sunset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Thomp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цветы с округлыми лепестками. Основной цвет оранжево-розовый. Светло-желтое горлышко, по его нижней части бордовые пол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b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полумахровые бахромчатые темно-фиолетовые цветы. Обратная сторона лепестков светлее, что подчеркивает их гофрировку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ur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ромные  (9 см) тёмно-сиреневые цветы, очень приятного оттенка, с жёлтым горлом и гофрированными краями лепестков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enandoah Sugarplu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na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андово-фиолетовые цветы с темно-пурпурной сеточкой и густым крапом на лепестках. Горлышко чисто белое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mer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турные цветы с жёлтым пятном в глубоком горлышке. Светло-зелёная стёганая листв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ething Speci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одобные, довольно крупные светло- розовые округлые цветы с белым верхним горлышком и широкой розово-малиновой бородкой. Теплое и воздушное сочетание оттенков. Средне-зеленая блестящая неширокая листв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ltan`s Ru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Thompso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кошные, очень крупные, истинно королевские насыщенно-бордовые цветы с волнистыми краями лепестков и глубоким бело-розовым горлышком. Средне-зеленая стеганая зубчатая листва.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4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2012 года!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2012 года! </w:t>
            </w:r>
            <w:r>
              <w:rPr>
                <w:rFonts w:cs="Arial" w:ascii="Arial" w:hAnsi="Arial"/>
                <w:sz w:val="16"/>
                <w:szCs w:val="16"/>
              </w:rPr>
              <w:t>Крупные, белые, волнистые цветы с желтыми нижними лепестками, широкими бордово-фиолетовыми лучами из горлышка и голубым сетчатым рисунком, образующим красивую кайму. Цветение обильное, на одном цветоносе большое количество цветов. Красивый сорт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 </w:t>
            </w:r>
          </w:p>
        </w:tc>
      </w:tr>
      <w:tr>
        <w:trPr>
          <w:trHeight w:val="3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s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ие лепестки голубые, нижние- желтые, текстурные, с бахромчатым краем, очень красив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2011 года! </w:t>
            </w:r>
            <w:r>
              <w:rPr>
                <w:rFonts w:cs="Arial" w:ascii="Arial" w:hAnsi="Arial"/>
                <w:sz w:val="16"/>
                <w:szCs w:val="16"/>
              </w:rPr>
              <w:t>Крупные очень яркие волнистые цветы с ярко-малиновыми верхними лепестками и ярко-желтыми с тонкой малиновой каймой нижними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Kleszczynski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2012 года! </w:t>
            </w:r>
            <w:r>
              <w:rPr>
                <w:rFonts w:cs="Arial" w:ascii="Arial" w:hAnsi="Arial"/>
                <w:sz w:val="16"/>
                <w:szCs w:val="16"/>
              </w:rPr>
              <w:t>Цветок очень крупный, желтый с волнистыми краями, белым горлом, с голубыми и желтыми лучами. Одна из лучших новинок!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етистовые Россып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 Парамоно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волнистые светло-сиреневые с более насыщенными прожилками и глубоким белым горлом цветы. Букетное цветение, несмотря на крупный размер цветка. Средне-зеленая, слегка волнистая листв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ргунд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 Парамоно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ие волнистые, слегка вывернутые белые цветы обильно покрыты винно-вишневой сеточкой. Необычность этому сорту придает оригинальная форма среднего нижнего лепестка в виде "фартучка". Средне-зеленая зубчатая листв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енние Грез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 Парамоно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(6-7 см) бледно-розовые цветы с розово-лавандовыми прожилками и гофрированным сетчатым краем украшены бордовыми линиями из горлышка. Светло-зеленая, слегка волнистая стеганая листва. Эффектный сорт, крепкие цветоносы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довая Солнц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Парамоно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, слегка выемчатые малиново-винные цветы с более насыщенными по тону прожилками и тонким белым гофрированным краем. Глубокое белое горлышко отмечено тёмно-бордовыми полосками. Средне-зеленая зубчатая листв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ега Килиманджар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 Парамоно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омные (8см) выемчатые с гофрированным краем белоснежные цветы с точечным светло-фиолетовым напылением в горлышке, очерченным ярко-фиолетовыми линиями, переходящими на нижние лепестки. Светло-зеленая слегка волнистая листв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Ф-Аленуш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фиалки на ВВЦ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озовые слегка волнистые цветы с более ярким сетчатым рисунком и бордовыми штрихами и крапинами, выходящими из белого горла на нижние лепестки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Ф-Ан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фиалки на ВВЦ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крупные бархатные насыщенно-фиолетовые цветы с волнистым краем и тонкой белой окантовкой лепестков. Белое горлышко с двумя темными полосками в нижней части. Темно-зеленая листва. Из серии "ЦФ-Имена"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Ф-Шамборо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фиалки на ВВЦ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насыщенно-малинового цвета с белым горлышком и бледно-желтым пятном в нижней его части из которого идут на нижние лепестки темно-бордовые полоски, переходящие в сетчато-крапчатый рисунок, сгущающийся к краям лепестков. На верхние лепестки из горла выходят лучики и образуют венозный рисунок. Стандартная розетка средне-зеленых листьев. (Шамбороль (Chamborol) Ликер, вырабатываемый на основе меда, трав, малины и других ягод.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ничный Десе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 Парамонов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е волнистые простые и полумахровые насыщенно-пурпурные, точно сок спелой черники, цветы с более темным, почти черным отливом. Ярко-зеленая зубчатая листва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993366"/>
          <w:sz w:val="28"/>
          <w:szCs w:val="28"/>
        </w:rPr>
      </w:pPr>
      <w:r>
        <w:rPr>
          <w:rFonts w:cs="Arial"/>
          <w:b/>
          <w:color w:val="993366"/>
          <w:sz w:val="28"/>
          <w:szCs w:val="28"/>
        </w:rPr>
        <w:t>Ахименесы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i/>
          <w:color w:val="FF0000"/>
        </w:rPr>
        <w:t xml:space="preserve">Внимание! </w:t>
      </w:r>
      <w:r>
        <w:rPr>
          <w:rFonts w:cs="Arial"/>
          <w:i/>
        </w:rPr>
        <w:t xml:space="preserve">Ахименесы реализуются ризомами с ноября по март, июль-август – свежесрезанные черенки. 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1275"/>
        <w:gridCol w:w="18"/>
        <w:gridCol w:w="6300"/>
        <w:gridCol w:w="912"/>
      </w:tblGrid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Авто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писание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Цена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ys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, 2011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и махровые, темного сине-фиолетового цвета, изнанка лепестков светлая. Компактный и самоветвящийся сорт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ie Salib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, 2008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к крупнее среднего размера. Венчик ярко-желтый, с сиренево-розовыми краями лепестков. Листья светло-зеленые. Побеги прямостоячие. Ризомы продолговатые, белого цвета. Компактное растение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lueberry  Lemon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e Saliba, 2009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елтый цветок, полумахровый или махровый, среднего размера со спонтанным лиловым фэнтези на лепестках. Светло-зеленые листья, прямостоячие побеги.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ризома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te d`Ivoi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e Saliba, 2007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чень нежный цветок цвета слоновой кости, переходящий в более насыщенный желтый к центру, с нежно-сиреневой каймой по краю волнистых лепестков. В центре цветка часто образуются дополнительные лепестки. Растение с прямостоячими побегами.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 ризома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uble Pink Ros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ossop, 1993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устомахровые нежно-розовые цветки, светло – зеленые узкие листья. Обильное и длительное цветение. Компактное растение с прямостоячими самоветвящимися побегами.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ризома</w:t>
            </w:r>
          </w:p>
        </w:tc>
      </w:tr>
      <w:tr>
        <w:trPr>
          <w:trHeight w:val="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, 2010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нению S.Saliba, это самый белоснежный ахименес из когда-либо созданных. Огромные цветки овальной формы с текстурированными лепестками. Прямостоячие самоветвящиеся побеги со светло-зелеными листьями. Компактный и обильно цветущий сорт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trHeight w:val="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si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, 2011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и крупные. Венчик махровый, фиолетово-пурпурного цвета со светлой изнанкой. Внутренние лепестки не разворачиваются полностью и образуют своего рода белое яйцо (символ жизни и Бытия – отсюда название сорта). Листья зеленые. Побеги ампельные, формирующие потрясающие каскады. Ризомы продолговатые, светло-розовые. Очень обильное цветение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trHeight w:val="4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ce Te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e Saliba, 2007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стые персиково-розовые цветки со слегка волнистыми краями, с ярко-желтым пятном в горле, вокруг которого рисунок из темно-бордовых точек и штрихов. Листья темно-зеленые с бордовой изнанкой. Побеги прямостоячие.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ризома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Michelssen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рупные темно-синие цветки с лиловой тенью у зева и синими лучами, выходящими из зева на каждом лепестке. Компактное растение с поникающими побегами, листья темно-зеленые.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 ризома</w:t>
            </w:r>
          </w:p>
        </w:tc>
      </w:tr>
      <w:tr>
        <w:trPr>
          <w:trHeight w:val="6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dy in Blac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e Saliba, 2007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Цветки среднего размера темного красно-винного, почти черного цвета. Из горла видны ярко-желтые лучики. Компактное растение с темно-зелеными листьями и прямостоячими побегами.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 ризома</w:t>
            </w:r>
          </w:p>
        </w:tc>
      </w:tr>
      <w:tr>
        <w:trPr>
          <w:trHeight w:val="4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dy Lo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, 2011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и крупные. Венчик нежно-розовый с большим белым пятном в центре и контрастным узором из темных бордово-коричневых штрихов и точек вокруг зева. Листья темно-зеленые, снизу бордовые. Побеги прямостоячие. Корневища продолговатые, белые. Тетраплоидный сорт, отличающийся обильным цветением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trHeight w:val="6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Daw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, 2011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и среднего размера. Венчик махровый, с бахромчатыми краями лепестков, покрытых мелким темным крапом. Окраска варьирует от желтого до маджентового и темно-красного цветов через всевозможные оттенки, которые могут одновременно присутствовать на одном и том же растении! Листья светло-зеленые побеги прямостоячие. Ризомы продолговатые, белые. Очень компактный, самоветвящийся сорт. Очередной экстравагантный шедевр С.Салибы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trHeight w:val="4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tens Maj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рупные простые тёмно-сиреневые цветки с белым пятном в центре, маленьким жёлтым пятном и тёмно-коричневыми точечками в горле. Тёмно-зелёные листья. Обильное цветение. Ампельный сорт.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senthal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, 2010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и крупные. Венчик светло-розовый, с мелкозубчатыми краями плотных лепестков. У зева желтое пятно  с узором из красно-коричневых штрихов. Листья светло-зеленые, побеги прямостоячие. Корневища шишковидные, белые или светло-розовые. Компактный, обильно цветущий сорт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ge Salib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e Saliba, 2007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ровые цветки среднего размера. Венчик желтый, с оранжево-лососевыми краями лепестков и редким крапом в центре. Окраска изменяется в зависимости от температуры и других условий выращивания от желтой до красно-оранжевой. Листья зеленые. Прямостоячие побеги. Компактное растение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ризома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y S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, 2011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и среднего размера. Венчик махровый, цвета слоновой кости, с более интенсивной окраской в центре и легкими лавандовыми тенями по краям лепестков. Листья зеленые, побеги прямостоячие. Корневища шнуровидные, розовые с белым. Миниатюрный сорт, формирующий много побегов, благодаря чему достаточно посадить в горшок одну ризому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n Win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e Saliba, 2010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вый бледно-розовый цветок среднего размера со множеством оранжевых веснушек на желтом пятне. Четкий ярко-розовый край делает его еще более привлекательным. Поникающие побеги, очень подходящие для подвесных корзин. Нуждается в умеренной температуре (24-26C)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ризома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tra Klaus Neubn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ssen, 1985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чень крупные цветки. Венчик сиренево-фиолетовый с узкой, более темной каемкой по краям лепестков. У зева желтое пятно с узором из темно-бордовых и фиолетовых штрихов. Листья зеленые. Стебли темно-коричневые, побеги прямостоячие. Тетраплоидный сорт.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an Beau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e Saliba, 2009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Цветки крупные. Венчик розово-малиновый. У зева желтое пятно со светлым ореолом и густой красно-коричневой штриховкой. Листья зеленые, снизу бордовые. Побеги прямостоячие.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onika Gotmano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aliba, 2011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и крупные. Венчик оранжево-персиковый, с ярко-розовыми волнистыми и зубчатыми краями лепестков. Листья зеленые, побеги прямостоячие. Ризомы продолговатые, белые. Очень компактный тетраплоидный гибрид. Этот сорт – воплощение мечты С.Салибы о создании крупноцветкового тетраплоидного ахименеса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e en Ros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e Saliba, 2007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и среднего размера. Венчик светло-розовый с более темными краями лепестков, желтым пятном и редкими коричневыми штрихами у зева. Листья зеленые, побеги прямостоячие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 ризома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_A.Z_P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qFormat/>
    <w:pPr>
      <w:widowControl/>
      <w:pBdr>
        <w:bottom w:val="single" w:sz="2" w:space="0" w:color="000000"/>
      </w:pBdr>
      <w:tabs>
        <w:tab w:val="clear" w:pos="708"/>
        <w:tab w:val="left" w:pos="737" w:leader="none"/>
        <w:tab w:val="left" w:pos="2778" w:leader="none"/>
        <w:tab w:val="left" w:pos="9808" w:leader="none"/>
      </w:tabs>
      <w:autoSpaceDE w:val="false"/>
      <w:bidi w:val="0"/>
      <w:spacing w:lineRule="atLeast" w:line="220" w:before="0" w:after="85"/>
      <w:ind w:left="113" w:hanging="0"/>
    </w:pPr>
    <w:rPr>
      <w:rFonts w:ascii="Garamond_A.Z_PS;Times New Roman" w:hAnsi="Garamond_A.Z_PS;Times New Roman" w:eastAsia="Times New Roman" w:cs="Garamond_A.Z_PS;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Violets.ru/" TargetMode="External"/><Relationship Id="rId3" Type="http://schemas.openxmlformats.org/officeDocument/2006/relationships/hyperlink" Target="http://www.FEViolets.ru/" TargetMode="External"/><Relationship Id="rId4" Type="http://schemas.openxmlformats.org/officeDocument/2006/relationships/hyperlink" Target="mailto:FEViolets@narod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1:00Z</dcterms:created>
  <dc:creator>RU-604-9473</dc:creator>
  <dc:description/>
  <dc:language>en-US</dc:language>
  <cp:lastModifiedBy>Ирина Жибарева</cp:lastModifiedBy>
  <dcterms:modified xsi:type="dcterms:W3CDTF">2013-02-07T01:31:00Z</dcterms:modified>
  <cp:revision>2</cp:revision>
  <dc:subject/>
  <dc:title>Каталог узамбарских фиалок и стрептокрпусов</dc:title>
</cp:coreProperties>
</file>